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89/15 - DENUNCIA DE ENJUICIAMIENTO EN CONTRA DE LOS SRES. VOCALES DE LA EXCMA. CÁMARA DE APELACIONES EN LO CIVIL Y COMERCIAL DE 3º NOMINACIÓN, Dres. ARRULFO HORACIO HERNÁNDEZ, FEDERICO JOSÉ ARGIBAY BERDAGUER y PEDRO JOSÉ BASBÚS. </w:t>
      </w:r>
      <w:r>
        <w:rPr>
          <w:u w:val="single"/>
        </w:rPr>
        <w:t>CAUSALES:</w:t>
      </w:r>
      <w:r>
        <w:rPr/>
        <w:t xml:space="preserve"> MAL DESEMPEÑO EN LAS FUNCIONES, ANIMOSIDAD, PARCIALIDAD, ARBITRARIEDAD Y ABUSO DE AUTORIDAD. </w:t>
      </w:r>
      <w:r>
        <w:rPr>
          <w:u w:val="single"/>
        </w:rPr>
        <w:t xml:space="preserve">FORMULADA: </w:t>
      </w:r>
      <w:r>
        <w:rPr/>
        <w:t xml:space="preserve">JORGE WALTER SARQUIZ.- </w:t>
      </w:r>
      <w:r>
        <w:rPr>
          <w:b/>
        </w:rPr>
        <w:t>Resolución Serie C Nº 00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65/12 - DENUNCIA DE ENJUICIAMIENTO EN CONTRA DE LA Sra. DEFENSORA EN LO CIVIL Y DE FAMILIA DE 2º NOMINACIÓN, Dra. CLAUDIA VELIZ ROMANO. </w:t>
      </w:r>
      <w:r>
        <w:rPr>
          <w:u w:val="single"/>
        </w:rPr>
        <w:t>FORMULADA:</w:t>
      </w:r>
      <w:r>
        <w:rPr/>
        <w:t xml:space="preserve"> MARTA ESPER.- </w:t>
      </w:r>
      <w:r>
        <w:rPr>
          <w:b/>
        </w:rPr>
        <w:t>Resolución Serie C Nº 00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80/14 - DENUNCIA DE ENJUICIAMIENTO EN CONTRA DE LA Sra. JUEZ DE INSTRUCCIÓN EN LO CRIMINAL Y CORRECCIONAL DE 1º NOMINACIÓN DE LA CIUDAD DE TERMAS DE RÍO HONDO, Dra. ANA CECILIA VITTAR. </w:t>
      </w:r>
      <w:r>
        <w:rPr>
          <w:u w:val="single"/>
        </w:rPr>
        <w:t>FORMULADA:</w:t>
      </w:r>
      <w:r>
        <w:rPr/>
        <w:t xml:space="preserve"> CLARA ANGÉLICA JIMENEZ, WALTER RAMÓN LAZARTE, FÁTIMA DEL VALLE LAZARTE y PEDRO EMANUEL LAZARTE y Expte. Acumulado Nº 190/15 – DENUNCIA DE ENJUICIAMIENTO EN CONTRA DE LA Sra. JUEZ DE INSTRUCCIÓN EN LO CRIMINAL Y CORRECCIONAL DE 1º NOMINACIÓN DE LA CIUDAD DE TERMAS DE RÍO HONDO, Dra. ANA CECILIA VITTAR. </w:t>
      </w:r>
      <w:r>
        <w:rPr>
          <w:u w:val="single"/>
        </w:rPr>
        <w:t>FORMULADA:</w:t>
      </w:r>
      <w:r>
        <w:rPr/>
        <w:t xml:space="preserve"> CLARA ANGÉLICA JIMENEZ y FÁTIMA DEL VALLE LAZARTE.- </w:t>
      </w:r>
      <w:r>
        <w:rPr>
          <w:b/>
        </w:rPr>
        <w:t>Resolución Serie C Nº 00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88/15 – DENUNCIA DE ENJUICIAMIENTO EN CONTRA DE S.S. JUEZ DE INSTRUCCIÓN EN LO CRIMINAL Y CORRECCIONAL DE 2º NOMINACIÓN DE LA CIUDAD CAPITAL, Dr. RAMÓN TARCHINI SAAVEDRA. </w:t>
      </w:r>
      <w:r>
        <w:rPr>
          <w:u w:val="single"/>
        </w:rPr>
        <w:t>CAUSALES:</w:t>
      </w:r>
      <w:r>
        <w:rPr/>
        <w:t xml:space="preserve"> SUPUESTO MAL DESEMPEÑO EN LAS FUNCIONES, RETARDO DE JUSTICIA y ARBITRARIEDAD EN EL EJERCICIO DE SUS FUNCIONES. </w:t>
      </w:r>
      <w:r>
        <w:rPr>
          <w:u w:val="single"/>
        </w:rPr>
        <w:t>FORMULADA:</w:t>
      </w:r>
      <w:r>
        <w:rPr/>
        <w:t xml:space="preserve"> Dras. CARLA ALEJANDRA MILLAN y ROXANA PAOLA MERA.- </w:t>
      </w:r>
      <w:r>
        <w:rPr>
          <w:b/>
        </w:rPr>
        <w:t>Resolución Serie C Nº 004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te. Nº 162/12 – DENUNCIA DE ENJUICIAMIENTO EN CONTRA DE LA Sra. JUEZA DE FAMILIA DE 2º NOMINACIÓN DE LA CIUDAD CAPITAL, Dra. MÓNICA BRAVO MAYULI. </w:t>
      </w:r>
      <w:r>
        <w:rPr>
          <w:u w:val="single"/>
        </w:rPr>
        <w:t>CAUSALES:</w:t>
      </w:r>
      <w:r>
        <w:rPr/>
        <w:t xml:space="preserve"> MAL DESEMPEÑO DE SUS FUNCIONES, DESCONOCIMIENTO INEXCUSABLE DEL DERECHO y COMISIÓN DE DELITO DOLOSO. </w:t>
      </w:r>
      <w:r>
        <w:rPr>
          <w:u w:val="single"/>
        </w:rPr>
        <w:t>FORMULADA:</w:t>
      </w:r>
      <w:r>
        <w:rPr/>
        <w:t xml:space="preserve"> Dr. GABRIEL ESTEBAN FUENTEZ.- </w:t>
      </w:r>
      <w:r>
        <w:rPr>
          <w:b/>
        </w:rPr>
        <w:t>Resolución Serie C Nº 005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te. Nº 185/15 - “DENUNCIA DE ENJUICIAMIENTO EN CONTRA DEL Sr. JUEZ DE PAZ LETRADO DE 2º NOMINACIÓN, Dr. RÓMULO RICARDO RAVA POR LAS CAUSALES DE MAL DESEMPEÑO Y DESCONOCIMIENTO INEXCUSABLE DEL DERECHO FORMULADA POR LUIS MANUEL PERICÁS”.</w:t>
      </w:r>
      <w:r>
        <w:rPr>
          <w:b/>
        </w:rPr>
        <w:t xml:space="preserve"> Resolución Serie C Nº 006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te. Nº 193/15 - “</w:t>
      </w:r>
      <w:r>
        <w:rPr>
          <w:u w:val="single"/>
        </w:rPr>
        <w:t>Tramite Interno Nº 35.969 Año 2.015</w:t>
      </w:r>
      <w:r>
        <w:rPr/>
        <w:t xml:space="preserve"> DANIELSEN, MARIA PIA SECRETARIA DE SUPERINTENDENCIA SOLICITA INFORME S/ BENEFICIO DE LIBERTAD CONDICIONAL DEL IMPUTADO CARLOS F. GUARDO. </w:t>
      </w:r>
      <w:r>
        <w:rPr>
          <w:u w:val="single"/>
        </w:rPr>
        <w:t>Tramite Interno Nº 35.951</w:t>
      </w:r>
      <w:r>
        <w:rPr/>
        <w:t xml:space="preserve"> DE LA RUA, LUIS ABERTO FISCAL GENERAL SOLICITA INFORME S/ OTORGAMIENTO DE PERMISOS DE SALIDAS TRANSITORIAS CONCEDIDAS AL INTERNO CARLOS FEDERICO GUARDO. </w:t>
      </w:r>
      <w:r>
        <w:rPr>
          <w:u w:val="single"/>
        </w:rPr>
        <w:t>Tramite Interno Nº 36.978</w:t>
      </w:r>
      <w:r>
        <w:rPr/>
        <w:t xml:space="preserve"> DE LA RUA, LUIS ALBERTO FISCAL GENERAL SOLICITA DISPONGA SUMARIO ADMINISTRATIVO A FIN DE DETERMINAR RESPONSABILIDADES EN TRAMITACION DE PERMISOS ESPECIALES CONCEDIDOS A INTERNOS”.</w:t>
      </w:r>
      <w:r>
        <w:rPr>
          <w:b/>
        </w:rPr>
        <w:t xml:space="preserve"> Resolución Serie C Nº 007/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te. Nº 196/16 – “TRAMITE INTERNO Nº 42.090 AÑO 2.016 SECRETARIA DE SUPERINTENDENCIA SOBRE ALARCON DARIO ALEJANDRO JUZGADO DE CRIMEN DE TERCERA NOMINACION REMITE FOTOCOPIAS DE EXPTE Nº 953/3/2016 PRESENTACIONES EFECTUADAS POR EL SUERIOR GOBIERNO DE LA PROVINCIA DE TUCUMAN POR DENUNCIA DE PERICAS LUIS”.</w:t>
      </w:r>
      <w:r>
        <w:rPr>
          <w:b/>
        </w:rPr>
        <w:t xml:space="preserve"> Resolución Serie C Nº 008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te. Nº 199/16 – “TRAMITE INTERNO Nº 42.243 AÑO 2.016 LUGONES LUIS EDUARDO EXCMA. CÁMARA DE APELACIONES Y CONTROL – TRIBUNAL DE ALZADA EN LO PENAL PONE EN CONOCIMIENTO SITUACIÓN RESPECTO CARPETA Nº 1366/16 … AUTOS “PÉREZ ANÍBAL A. S.D. ABUSO SEXUAL”.</w:t>
      </w:r>
      <w:r>
        <w:rPr>
          <w:b/>
        </w:rPr>
        <w:t xml:space="preserve"> Resolución Serie C Nº 00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te. Nº 174/13 - “DENUNCIA DE ENJUICIAMIENTO EN CONTRA DEL Sr. JUEZ EN LO CRIMINAL Y CORRECCIONAL DE 4º NOMINACIÓN, Dr. MIGUEL ÁNGEL MORENO POR LAS CAUSALES DE MAL DESEMPEÑO Y/O DESCONOCIMIENTO INEXCUSABLE DEL DERECHO FORMULADA POR GUILLERMO JORGE MASONI”.</w:t>
      </w:r>
      <w:r>
        <w:rPr>
          <w:b/>
        </w:rPr>
        <w:t xml:space="preserve"> Resolución Serie C Nº 010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te. Nº 176/14 - “DENUNCIA DE ENJUICIAMIENTO EN CONTRA DEL Sr. JUEZ EN LO CRIMINAL Y CORRECCIONAL DE 4º NOMINACIÓN, Dr. MIGUEL ÁNGEL MORENO POR LAS CAUSALES DE MAL DESEMPEÑO DE SUS FUNCIONES FORMULADA POR LUCRECIA MERCEDES MASCHIO”.</w:t>
      </w:r>
      <w:r>
        <w:rPr>
          <w:b/>
        </w:rPr>
        <w:t xml:space="preserve"> Resolución Serie C Nº 011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te. Nº 195/16 - “DENUNCIA DE ENJUICIAMIENTO EN CONTRA DE LOS SRES. VOCALES DE CÁMARA CIVIL Y COMERCIAL DE 1º NOMINACIÓN, Dres. MARÍA ANDREA SUÁREZ, AZUCENA B. DE ZURITA Y PABLO SANTIAGO SIRENA. FORMULADA POR CESAR MILTON SIMÓN”.</w:t>
      </w:r>
      <w:r>
        <w:rPr>
          <w:b/>
        </w:rPr>
        <w:t xml:space="preserve"> Resolución Serie C Nº 012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te. Nº 197/16 – “TRAMITE INTERNO Nº 41.138 - AÑO 2.016 – DE LA RUA LUIS ALBERTO FISCAL GENERAL SOLICITA INTERVENCIÓN DE LA SALA ANTE LA CONDUCTA ASUMIDA POR EL SR. JUEZ DE INSTRUCCIÓN EN LO CRIMINAL Y CORRECCIONAL DE 4º NOMINACIÓN, DR. MIGUEL ÁNGEL MORENO”.</w:t>
      </w:r>
      <w:r>
        <w:rPr>
          <w:b/>
        </w:rPr>
        <w:t xml:space="preserve"> Resolución Serie C Nº 013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te. Nº 201/16 - “DENUNCIA DE ENJUICIAMIENTO EN CONTRA DE LA SRA. VOCAL DE CÁMARA DE JUICIO ORAL DRA. MARÍA ANGÉLICA PERALTA Y DE LOS SRES. FISCALES DE CÁMARA DRES. OLGA MARIELA BITAR Y GUILLERMO LOZANO. FORMULADA POR JORGE WALTER SARQUIZ”.</w:t>
      </w:r>
      <w:r>
        <w:rPr>
          <w:b/>
        </w:rPr>
        <w:t xml:space="preserve"> Resolución Serie C Nº 014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te. Nº 191/15 - “DENUNCIA DE ENJUICIAMIENTO EN CONTRA DE LA SRA. JUEZ DE FAMILIA CON ASIENTO EN LA CIUDAD DE LA BANDA, DRA. NATALIA SUSANA TABOADA. FORMULADA POR BEATRIZ FRANCESCA SANGUEDOLCE”.</w:t>
      </w:r>
      <w:r>
        <w:rPr>
          <w:b/>
        </w:rPr>
        <w:t xml:space="preserve"> Resolución Serie C Nº 015/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9:00Z</dcterms:created>
  <dc:creator>cmadesignar01</dc:creator>
  <dc:description/>
  <cp:keywords/>
  <dc:language>en-US</dc:language>
  <cp:lastModifiedBy>cmadesignar01</cp:lastModifiedBy>
  <dcterms:modified xsi:type="dcterms:W3CDTF">2016-11-29T14:29:00Z</dcterms:modified>
  <cp:revision>2</cp:revision>
  <dc:subject/>
  <dc:title>1</dc:title>
</cp:coreProperties>
</file>