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2109" w:leader="none"/>
        </w:tabs>
        <w:spacing w:lineRule="auto" w:line="360"/>
        <w:ind w:left="2109" w:hanging="342"/>
        <w:jc w:val="both"/>
        <w:rPr/>
      </w:pPr>
      <w:r>
        <w:rPr/>
        <w:t>Expte. 179/14 – Denuncia de Enjuiciamiento formulada por Ana Lucía Chávez en contra de S.S. Dra. María Alejandra Soria Vildósola, Juez de Familia de 3º Nominación.</w:t>
      </w:r>
      <w:r>
        <w:rPr>
          <w:b/>
        </w:rPr>
        <w:t xml:space="preserve"> Con Resolución Serie C Nº 001/20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09" w:leader="none"/>
        </w:tabs>
        <w:spacing w:lineRule="auto" w:line="360"/>
        <w:ind w:left="2109" w:hanging="342"/>
        <w:jc w:val="both"/>
        <w:rPr/>
      </w:pPr>
      <w:r>
        <w:rPr/>
        <w:t>Expte. Nº 184/2015 – Denuncia de Enjuiciamiento formulada por Federico Alberto De Lucia c. la Sra. Juez de Familia de La Banda Dra. Natalia Taboada.</w:t>
      </w:r>
      <w:r>
        <w:rPr>
          <w:b/>
        </w:rPr>
        <w:t xml:space="preserve"> Con Resolución Serie C Nº 002/20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09" w:leader="none"/>
        </w:tabs>
        <w:spacing w:lineRule="auto" w:line="360"/>
        <w:ind w:left="2109" w:hanging="342"/>
        <w:jc w:val="both"/>
        <w:rPr/>
      </w:pPr>
      <w:r>
        <w:rPr/>
        <w:t xml:space="preserve">Expte. 175/14 – Trámite Interno 23.248 – Año 2014 -RENOLFI, MARIANO Y GENEROSO, SANDRA, Director de la O.G.A. y Presidente de la Cámara de Apelaciones y Control – Tribunal de Alzada ponen en conocimiento retención de carpeta Nº 530/2013. </w:t>
      </w:r>
      <w:r>
        <w:rPr>
          <w:b/>
        </w:rPr>
        <w:t>Con Resolución Serie C Nº 003/20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09" w:leader="none"/>
        </w:tabs>
        <w:spacing w:lineRule="auto" w:line="360"/>
        <w:ind w:left="2109" w:hanging="342"/>
        <w:jc w:val="both"/>
        <w:rPr/>
      </w:pPr>
      <w:r>
        <w:rPr/>
        <w:t xml:space="preserve">Expte. 172/13 – Denuncia de Enjuiciamiento formulada por  César Ariel Gómez y Miguel Ángel Cabrera en contra de S.S. Dr. Ramón Tarchini Saavedra, Juez de Instrucción en lo Criminal y Correccional de 2º Nominación. </w:t>
      </w:r>
      <w:r>
        <w:rPr>
          <w:b/>
        </w:rPr>
        <w:t>Con Resolución Serie C Nº 004/20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09" w:leader="none"/>
        </w:tabs>
        <w:spacing w:lineRule="auto" w:line="360"/>
        <w:ind w:left="2109" w:hanging="342"/>
        <w:jc w:val="both"/>
        <w:rPr/>
      </w:pPr>
      <w:r>
        <w:rPr/>
        <w:t>Expte. 163/12 – Denuncia de Enjuiciamiento formulada por Jorge Rafael Pérez Differding en contra de S.S. Dr. Sebastián Billaud, Juez de Familia de 1º Nominación.</w:t>
      </w:r>
      <w:r>
        <w:rPr>
          <w:b/>
        </w:rPr>
        <w:t xml:space="preserve"> Con Resolución Serie C Nº 005/20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09" w:leader="none"/>
        </w:tabs>
        <w:spacing w:lineRule="auto" w:line="360"/>
        <w:ind w:left="2109" w:hanging="342"/>
        <w:jc w:val="both"/>
        <w:rPr/>
      </w:pPr>
      <w:r>
        <w:rPr/>
        <w:t>Expte. 183/14 - Denuncia de Enjuiciamiento formulada por Dr. Juan Guillermo Scheytt en contra de S.S. Dres. Osvaldo Pérez Roberti y Juan Carlos Storniolo, Vocales de Cámara de Juicio Oral de 2º Nominación.</w:t>
      </w:r>
      <w:r>
        <w:rPr>
          <w:b/>
        </w:rPr>
        <w:t xml:space="preserve"> Con Resolución Serie C Nº 006/2015.</w:t>
      </w:r>
    </w:p>
    <w:p>
      <w:pPr>
        <w:pStyle w:val="Normal"/>
        <w:spacing w:lineRule="auto" w:line="360"/>
        <w:ind w:left="17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spacing w:lineRule="auto" w:line="360"/>
        <w:ind w:left="17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9:00Z</dcterms:created>
  <dc:creator>cmadesignar01</dc:creator>
  <dc:description/>
  <cp:keywords/>
  <dc:language>en-US</dc:language>
  <cp:lastModifiedBy>cmadesignar01</cp:lastModifiedBy>
  <dcterms:modified xsi:type="dcterms:W3CDTF">2015-12-18T15:59:00Z</dcterms:modified>
  <cp:revision>2</cp:revision>
  <dc:subject/>
  <dc:title>•</dc:title>
</cp:coreProperties>
</file>