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lang w:val="es-ES" w:eastAsia="en-US"/>
        </w:rPr>
      </w:pPr>
      <w:r>
        <w:rPr>
          <w:lang w:val="es-E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65pt;margin-top:2.6pt;width:63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852807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sejo de la Magistratura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Santiago del Estero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____________________________________________________________________</w:t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RESOLUCIÓN SERIE B Nº 001/2.015 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</w:rPr>
        <w:t>Santiago del Estero, dieciocho de noviembre de dos mil quince.-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IST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El Orden de Mérito resultante del Proceso de Evaluación del Concurso Nº 82/14 convocado para cubrir el cargo de </w:t>
      </w:r>
      <w:r>
        <w:rPr>
          <w:rFonts w:cs="Times New Roman" w:ascii="Times New Roman" w:hAnsi="Times New Roman"/>
          <w:b/>
        </w:rPr>
        <w:t>UN VOCAL DE CÁMARA DE JUICIO ORAL DE 3º NOMINACIÓN CON ASIENTO EN LA CIUDAD CAPITAL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Y CONSIDERAND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</w:rPr>
        <w:t xml:space="preserve">Que, estando firme el Orden de Mérito emitido, se ha procedido a seleccionar entre los aspirantes inscriptos para cubrir dichos cargos las ternas de profesionales, conforme lo establecido en los Artículos 43 y 44 de la Ley Orgánica Nº 6.811 y Artículos 59 y 60 del Reglamento Interno de Funcionamiento y Desenvolvimiento de la Selección de Aspirantes.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l </w:t>
      </w:r>
    </w:p>
    <w:p>
      <w:pPr>
        <w:pStyle w:val="Heading2"/>
        <w:spacing w:lineRule="auto" w:line="480"/>
        <w:rPr/>
      </w:pPr>
      <w:r>
        <w:rPr>
          <w:sz w:val="26"/>
          <w:szCs w:val="26"/>
        </w:rPr>
        <w:t>H O N O R A B L E    C O N S E J O     D E     L A     M A G I S T R A T U R 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 E S U E L V 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RTÍCULO 1</w:t>
      </w:r>
      <w:r>
        <w:rPr>
          <w:rFonts w:cs="Times New Roman" w:ascii="Times New Roman" w:hAnsi="Times New Roman"/>
          <w:b/>
          <w:bCs/>
        </w:rPr>
        <w:t>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TEGRAR</w:t>
      </w:r>
      <w:r>
        <w:rPr>
          <w:rFonts w:cs="Times New Roman" w:ascii="Times New Roman" w:hAnsi="Times New Roman"/>
        </w:rPr>
        <w:t xml:space="preserve"> la terna para cubrir el cargo de </w:t>
      </w:r>
      <w:r>
        <w:rPr>
          <w:rFonts w:cs="Times New Roman" w:ascii="Times New Roman" w:hAnsi="Times New Roman"/>
          <w:b/>
        </w:rPr>
        <w:t>VOCAL DE CÁMARA DE JUICIO ORAL DE 3º NOMINACIÓN CON ASIENTO EN LA CIUDAD CAPITAL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con</w:t>
      </w:r>
      <w:r>
        <w:rPr>
          <w:rFonts w:cs="Times New Roman" w:ascii="Times New Roman" w:hAnsi="Times New Roman"/>
        </w:rPr>
        <w:t xml:space="preserve"> los siguientes profesionales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72"/>
        <w:gridCol w:w="1745"/>
      </w:tblGrid>
      <w:tr>
        <w:trPr>
          <w:trHeight w:val="32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ellido y Nombre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º de Documento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ntaje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LFONZO, RAMÓN RUBÉ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14.543.67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9,88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RAVO SUÁREZ, MARÍA DEL HUERT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26.368.73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6,92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RABAJAL, MARÍA EUGENI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16.007.47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8,43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ÍCULO 2</w:t>
      </w:r>
      <w:r>
        <w:rPr>
          <w:rFonts w:cs="Times New Roman" w:ascii="Times New Roman" w:hAnsi="Times New Roman"/>
          <w:b/>
          <w:bCs/>
        </w:rPr>
        <w:t>º: Notifíquese y archívese</w:t>
      </w:r>
      <w:r>
        <w:rPr>
          <w:rFonts w:cs="Times New Roman" w:ascii="Times New Roman" w:hAnsi="Times New Roman"/>
          <w:bCs/>
        </w:rPr>
        <w:t>.-</w:t>
      </w:r>
    </w:p>
    <w:sectPr>
      <w:type w:val="nextPage"/>
      <w:pgSz w:w="12240" w:h="20160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8:00Z</dcterms:created>
  <dc:creator>Usuario</dc:creator>
  <dc:description/>
  <cp:keywords/>
  <dc:language>en-US</dc:language>
  <cp:lastModifiedBy>cmadesignar01</cp:lastModifiedBy>
  <cp:lastPrinted>2014-09-24T12:34:00Z</cp:lastPrinted>
  <dcterms:modified xsi:type="dcterms:W3CDTF">2015-11-17T12:41:00Z</dcterms:modified>
  <cp:revision>4</cp:revision>
  <dc:subject/>
  <dc:title/>
</cp:coreProperties>
</file>