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 DE DENUNCIAS RESUELTAS AÑO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164/12 – DENUNCIA DE ENJUICIAMIENTO EN CONTRA DEL Sr. VOCAL DE CAMARA DE APELACION EN LO CRIMINAL Y CORRECCIONAL, Dr. ABELARDO BASBUS Y/O CONTRA LOS DEMAS INTEGRANTES DEL TRIBUNAL. FORMULADA: Sr. GUSTAVO FRANCISOC DI LUCCA. </w:t>
      </w:r>
      <w:r>
        <w:rPr>
          <w:b/>
        </w:rPr>
        <w:t>Resolución Serie C Nº 00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153/11 – DENUNCIA DE ENJUICIAMIENTO EN CONTRA DEL Sr. JUEZ DE INSTRUCCIÓN EN LO CRIMINAL Y CORRECCIONAL DE LA CIUDAD DE MONTE QUEMADO, Dr. ALEJANDRO SARRIA FRINGES. CAUSALES: PREVARICATO, DESCONOCIMIENTO PROFUNDO DEL DERECHO, ABUSO DE AUTORIDAD, DIVULGACION DE INFORMACIONES PRIEVADAS A LA PRENSA POR APRTE DEL JUEZ PARA PROMOCIONARSE O DARSE PUBLICADA, NEGLIGENCIA EN EL CUIDADO Y PRESERVACION DE LA PRUEBA, FALTA DE REQUISITO PARA SER JUEZ DE LA CIUDAD DE MONTE QUEMADO. FORMULADA: Dr. JUAN FRANCISCO MANUEL CARLOS BORGES.  </w:t>
      </w:r>
      <w:r>
        <w:rPr>
          <w:b/>
        </w:rPr>
        <w:t>Resolución Serie C Nº 00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156/11 – DENUNCIA DE ENJUICIAMIENTO EN CONTRA DEL Sr. JUEZ DE INSTRUCCIÓN EN LO CRIMINAL Y CORRECCIONAL DE LA CIUDAD DE MONTE QUEMADO Dr. ALEJANDRO SARRIA FRINGES. CAUSALES: FALTA GRAVE, MAL DESEMPEÑO, ABUSO DE AUTORIDAD, PREVARICATO, IGNORANCIA INEXCUSABLE DEL DERECHO. FORMULADA: Dra. EUGENIA DEL PILAR PONS. </w:t>
      </w:r>
      <w:r>
        <w:rPr>
          <w:b/>
        </w:rPr>
        <w:t>Resolución Serie C Nº 003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TE. Nº 151/11 – DENUNCIA DE ENJUICIAMIENTO EN CONTRA DEL Sr. FISCAL EN LO CRIMINAL Y CORRECCIONAL CON ASIENTO EN LA CIUDAD DE FRIAS (JUEZ SUBROGANTE EN LO CIVIL Y COMERCIAL CON ASIENTO EN LA CIUDAD DE FRIAS), Dr. MARIO GUSTAVO MDALEL. CAUSALES: COMISION DE DELITOS, ABUSO DE AUTORIDAD, VIOLACION DE LOS DEBERES DE FUNCIONARIO PUBLICO, FALSEDAD IDEOLOGICA O INSTRUMENTAL PUBLICA, FRAUDE PROCESAL, RETARDO Y DENEGACION DE JUSTICIA. FORMULADA: Dr. JUAN MARCELO SAVIO.</w:t>
      </w:r>
      <w:r>
        <w:rPr>
          <w:b/>
        </w:rPr>
        <w:t xml:space="preserve"> Resolución Serie C Nº 004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166/12 – DENUNCIA DE ENJUICIAMIENTO EN CONTRA DEL Sr. VOCAL DE LA EXCMA. CAMARA DE APELACIONES EN LO CIVIL Y COMERCIAL DE 3º NOMINACION, Dr. ARRULFO HORACIO HERNANDEZ. CAUSALES: ABUSO DE AUTORIDAD Y PREVARICATO. FORMULADA: Dr. FRANCISCO A. CAVALLOTTI. </w:t>
      </w:r>
      <w:r>
        <w:rPr>
          <w:b/>
        </w:rPr>
        <w:t xml:space="preserve">Resolución Serie C Nº 005/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XPTE. Nº 152/11 – DENUNCIA DE ENJUICIAMIENTO EN CONTRA DE LA SRA. DEFENSORA DE POBRES, MENORES, AUSENTES E INCAPACES DE 1º NOMINACION DE LA CIUDAD DE LA BANDA, DRA. ZAIDA JUAREZ. CAUSALES: MAL DESEMPEÑO DE SUS FUNCIONES, FALTA GRAVE Y DESCONOCIMIENTO INEXCUSABLE DEL DERECHO (ART. 178 DE LA CONSTITUCION PROVINCIAL). FORMULADA: SR. FISCAL GENERAL, DR. LUIS ALBERTO DE LA RUA. </w:t>
      </w:r>
      <w:r>
        <w:rPr>
          <w:b/>
        </w:rPr>
        <w:t>Resolución Serie C Nº 006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XPTE. Nº 161/12 – DENUNCIA DE ENJUICIAMIENTO EN CONTRA DEL SR. JUEZ EN LO CIVIL Y COMERCIAL DE LA CIUDAD DE LA BANDA, DR. ALVARO RAFAEL MANSILLA. CAUSALES: FALTA GRAVE, MAL DESEMPEÑO DE SUS FUNCIONES Y DESCONOCIMIENTO INEXCUSABLE DEL DERECHO. FORMULADA POR: SR. JORGE WALTER SARQUIZ. </w:t>
      </w:r>
      <w:r>
        <w:rPr>
          <w:b/>
        </w:rPr>
        <w:t>Resolución Serie C Nº 007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167/13 – DENUNCIA DE ENJUICIAMIENTO EN CONTRA DE S.S. SEÑOR JUEZ EN LO CIVIL Y COMERCIAL DE 4º NOMINACION CON ASIENTO EN LA CIUDAD CAPITAL, DR. SERGIO JAVIER SANTOS. CAUSALES: MAL DESEMPEÑO Y DESCONOCIMIENTO DEL DERECHO. FORMULADA POR: DRA. LUISA ISABEL UBERTI. </w:t>
      </w:r>
      <w:r>
        <w:rPr>
          <w:b/>
        </w:rPr>
        <w:t>Resolución Serie C Nº 008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70/06 - DENUNCIA DE ENJUICIAMIENTO EN CONTRA DE S.S. SEÑOR JUEZ DE INSTRUCCIÓN DE 2º NOMINACIÓN, Dr. ABELARDO BASBUS. CAUSALES: MAL DESEMPEÑO DE SUS FUNCIONES Y/O IGNORANCIA DE LA LEY Y/O POSIBLE COMISION DE ILICITOS PENALES DE ACCION PENAL PUBLICA. FORMULADA POR: DRA. AMANDA LEDESMA Y DR. REMIGIO CAROL. </w:t>
      </w:r>
      <w:r>
        <w:rPr>
          <w:b/>
        </w:rPr>
        <w:t>Resolución Serie C Nº 009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160/12 - DENUNCIA DE ENJUICIAMIENTO EN CONTRA DE S.S. SEÑOR JUEZ 1º INSTANCIA EN LO CIVIL Y COMERCIAL DE LA BANDA, Dr. ALVARO RAFAEL MANSILLA. CAUSALES: RETARDO Y DENEGACION DE JUSTICIA Y PREVARICATO. FORMULADA POR: DR. DARDO MARIO HOERRERA. </w:t>
      </w:r>
      <w:r>
        <w:rPr>
          <w:b/>
        </w:rPr>
        <w:t>Resolución Serie C Nº 010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170/13 - DENUNCIA DE ENJUICIAMIENTO EN CONTRA DE S.S. SEÑOR JUEZ SUBROGANTE DE INSTRUCCIÓN DE MONTE QUEMADO, Dr. JOSE LUIS TORRELIO. CAUSALES: MAL DESEMPEÑO EN SUS DEBERES Y FUNCIONES POR DESCONOCIMIENTO INEXCUSABLE DEL DERECHO. FORMULADA POR: DR. DANIEL EDGARDO ESCOBAR CORREA. </w:t>
      </w:r>
      <w:r>
        <w:rPr>
          <w:b/>
        </w:rPr>
        <w:t>Resolución Serie C Nº 011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173/13 - DENUNCIA DE ENJUICIAMIENTO EN CONTRA DE S.S. SEÑORA JUEZ DE INSTRUCCIÓN EN LO CRIMINAL Y CORRECCIONAL DE 5º NOMINACION, Dra. ROSA FALCO. CAUSALES: MAL DESEMPEÑO DE SUS FUNCIONES, ABUSO DE AUTORIDAD, OMISION DE LOS DEBERES, DENEGACION DE JUSTICIA Y POSIBLE COMISION DE OTROS ILICITOS A ESTABLECER. FORMULADA POR: Dr. LUIS CONSTANTINO SOGGA. </w:t>
      </w:r>
      <w:r>
        <w:rPr>
          <w:b/>
        </w:rPr>
        <w:t>Resolución Serie C Nº 012/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5:00Z</dcterms:created>
  <dc:creator>cmadesignar01</dc:creator>
  <dc:description/>
  <cp:keywords/>
  <dc:language>en-US</dc:language>
  <cp:lastModifiedBy>cmadesignar01</cp:lastModifiedBy>
  <dcterms:modified xsi:type="dcterms:W3CDTF">2013-11-28T14:06:00Z</dcterms:modified>
  <cp:revision>5</cp:revision>
  <dc:subject/>
  <dc:title>NOMINA DE DENUNCIAS RESUELTAS AÑO 2013</dc:title>
</cp:coreProperties>
</file>