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102461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Nº 007/2.013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doce de noviembre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l Orden de Mérito resultante del Proceso de Evaluación del Concurso Nº 60/13 convocado para cubrir los cargos de </w:t>
      </w:r>
      <w:r>
        <w:rPr>
          <w:rFonts w:cs="Times New Roman" w:ascii="Times New Roman" w:hAnsi="Times New Roman"/>
          <w:b/>
        </w:rPr>
        <w:t>VOCALES DE CÁMARA DE APELACIÓN EN LO CIVIL Y COMERCIAL DE 3º NOMINACIO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 xml:space="preserve">Que, estando firme el Orden de Mérito emitido, se ha procedido a seleccionar entre los aspirantes inscriptos para cubrir dichos cargos la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>
          <w:sz w:val="26"/>
          <w:szCs w:val="26"/>
        </w:rPr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 E S U E L V 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800" w:hanging="18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tres cargos de </w:t>
      </w:r>
      <w:r>
        <w:rPr>
          <w:rFonts w:cs="Times New Roman" w:ascii="Times New Roman" w:hAnsi="Times New Roman"/>
          <w:b/>
        </w:rPr>
        <w:t>VOCALES DE CÁMARA DE APELACIÓN EN LO CIVIL Y COMERCIAL DE 3º NOMINACIO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con</w:t>
      </w:r>
      <w:r>
        <w:rPr>
          <w:rFonts w:cs="Times New Roman" w:ascii="Times New Roman" w:hAnsi="Times New Roman"/>
        </w:rPr>
        <w:t xml:space="preserve"> los siguientes profesionales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72"/>
        <w:gridCol w:w="1745"/>
      </w:tblGrid>
      <w:tr>
        <w:trPr>
          <w:trHeight w:val="32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RGIBAY BERDAGUER, FEDERICO JOSÉ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0.564.7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4,96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ASBÚS, PEDRO JOSÉ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6.098.86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9,84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ERNÁNDEZ, ARRULFO HORACI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1.327.6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1,3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sucesiv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MAÚD, ANA MARÍA; D.N.I. 16.802.102; puntaje: 74,67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5ta. Selección:</w:t>
      </w:r>
      <w:r>
        <w:rPr>
          <w:rFonts w:cs="Times New Roman" w:ascii="Times New Roman" w:hAnsi="Times New Roman"/>
          <w:bCs/>
        </w:rPr>
        <w:t xml:space="preserve"> LEGUIZAMÓN, ERIKA MERCEDES; D.N.I. 23.808.558; puntaje: 68,64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do.: Dr. SEBASTIAN DIEGO ARGIBAY, Presidente. Dres. PABLO SANTIAGO SIRENA, MABEL MATHIEU, LUISA ZULEMA HALLAK y CARLOS ALBERTO RAMON GOZAL; Consejeros Titulares. Dras. MARIA ALEJANDRA YOSHITAKE y NOEMI CLAUDIA MARCELA GARNICA, integrantes del Pleno por Ley 6.886. Ante mí Dra. Ana Isabel Navarro, Secretaria. Es copia fiel de su original, doy fe.-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1:00Z</dcterms:created>
  <dc:creator>Usuario</dc:creator>
  <dc:description/>
  <cp:keywords/>
  <dc:language>en-US</dc:language>
  <cp:lastModifiedBy>cmadesignar01</cp:lastModifiedBy>
  <cp:lastPrinted>2013-11-12T09:48:00Z</cp:lastPrinted>
  <dcterms:modified xsi:type="dcterms:W3CDTF">2013-11-12T13:04:00Z</dcterms:modified>
  <cp:revision>8</cp:revision>
  <dc:subject/>
  <dc:title/>
</cp:coreProperties>
</file>