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7645901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SERIE B - 01/2013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dos de Mayo de dos mil tre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51/11 convocado para cubrir un cargo de </w:t>
      </w:r>
      <w:r>
        <w:rPr>
          <w:rFonts w:cs="Times New Roman" w:ascii="Times New Roman" w:hAnsi="Times New Roman"/>
          <w:b/>
        </w:rPr>
        <w:t>JUEZ DE PRIMERA INSTANCIA EN LO CIVIL Y COMERCIAL CON ASIENTO EN LA CIUDAD DE LA BAND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el cargo de</w:t>
      </w:r>
      <w:r>
        <w:rPr>
          <w:rFonts w:cs="Times New Roman" w:ascii="Times New Roman" w:hAnsi="Times New Roman"/>
          <w:b/>
        </w:rPr>
        <w:t xml:space="preserve"> JUEZ DE PRIMERA INSTANCIA EN LO CIVIL Y COMERCIAL DE 1º NOMINACION CON ASIENTO EN LA CIUDAD DE LA BAND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877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72"/>
        <w:gridCol w:w="1418"/>
      </w:tblGrid>
      <w:tr>
        <w:trPr>
          <w:trHeight w:val="3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ACIAS, LUIS RICARDO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4.754.1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2,87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AVA, ROMULO RICARD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4.754.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8,16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ERA, ROXANA DEL VALL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7.563.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1,15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º</w:t>
      </w:r>
      <w:r>
        <w:rPr>
          <w:rFonts w:cs="Times New Roman" w:ascii="Times New Roman" w:hAnsi="Times New Roman"/>
          <w:b/>
          <w:bCs/>
        </w:rPr>
        <w:t>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ind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ind w:firstLine="1440"/>
        <w:jc w:val="both"/>
        <w:rPr/>
      </w:pPr>
      <w:r>
        <w:rPr>
          <w:rFonts w:cs="Times New Roman" w:ascii="Times New Roman" w:hAnsi="Times New Roman"/>
          <w:b/>
          <w:bCs/>
        </w:rPr>
        <w:t>Fdo.: Eduardo José Ramón Llugdar, Presidente. Dres. Pablo Santiago Sirena, Olga Mariela Bitar, María Alejandra Yoshitake, Noemí Claudia Marcela Garnica, Mabel Mathieu de Llinás y Luisa Zulema Hallak. Ante mí: Dra. Ana Isabel Navarro, Secretaria. Es copia fiel de su original. Doy fe.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0:00Z</dcterms:created>
  <dc:creator>Usuario</dc:creator>
  <dc:description/>
  <cp:keywords/>
  <dc:language>en-US</dc:language>
  <cp:lastModifiedBy>cmadesignar01</cp:lastModifiedBy>
  <cp:lastPrinted>2008-12-18T11:28:00Z</cp:lastPrinted>
  <dcterms:modified xsi:type="dcterms:W3CDTF">2013-05-03T15:55:00Z</dcterms:modified>
  <cp:revision>5</cp:revision>
  <dc:subject/>
  <dc:title/>
</cp:coreProperties>
</file>