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7180896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B -07/2012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once de diciembre de dos mil do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55/12 convocado para cubrir los cargos de </w:t>
      </w:r>
      <w:r>
        <w:rPr>
          <w:rFonts w:cs="Times New Roman" w:ascii="Times New Roman" w:hAnsi="Times New Roman"/>
          <w:b/>
        </w:rPr>
        <w:t>VOCALES DE CAMARA DEL TRABAJO Y MINAS DE 1º y 2º NOMINACIÓN</w:t>
      </w:r>
      <w:r>
        <w:rPr>
          <w:rFonts w:cs="Times New Roman" w:ascii="Times New Roman" w:hAnsi="Times New Roman"/>
          <w:b/>
          <w:bCs/>
        </w:rPr>
        <w:t xml:space="preserve"> CON ASIENTO EN LA CIUDAD CAPITAL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seis cargos de</w:t>
      </w:r>
      <w:r>
        <w:rPr>
          <w:rFonts w:cs="Times New Roman" w:ascii="Times New Roman" w:hAnsi="Times New Roman"/>
          <w:b/>
        </w:rPr>
        <w:t xml:space="preserve"> VOCALES DE CAMARA DEL TRABAJO Y MINAS</w:t>
      </w:r>
      <w:r>
        <w:rPr>
          <w:rFonts w:cs="Times New Roman" w:ascii="Times New Roman" w:hAnsi="Times New Roman"/>
          <w:b/>
          <w:bCs/>
        </w:rPr>
        <w:t xml:space="preserve"> CON ASIENTO EN LA CIUDAD CAPITAL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87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72"/>
        <w:gridCol w:w="1418"/>
      </w:tblGrid>
      <w:tr>
        <w:trPr>
          <w:trHeight w:val="3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Cs/>
              </w:rPr>
              <w:t>MENEGHINI, BIBIANA TRINIDA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1.143.2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8,96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LMEDO, MARIA INES AGRIPIN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5.937.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8,67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ODRIGUEZ, ANA ROS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7.058.9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5,7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 xml:space="preserve">º: </w:t>
      </w:r>
      <w:r>
        <w:rPr>
          <w:rFonts w:cs="Times New Roman" w:ascii="Times New Roman" w:hAnsi="Times New Roman"/>
          <w:bCs/>
        </w:rPr>
        <w:t>Conforme el Orden de Mérito definitivo, se establece para las sucesivas integraciones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ta. Selección:</w:t>
      </w:r>
      <w:r>
        <w:rPr>
          <w:rFonts w:cs="Times New Roman" w:ascii="Times New Roman" w:hAnsi="Times New Roman"/>
        </w:rPr>
        <w:t xml:space="preserve"> SAYAVEDRA, MARIA EMILIA; D.N.I. 10.752.469; puntaje: 78,58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ta. Selección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E LA RUA, PABLO ALFONSO; D.N.I. 7.868.666; puntaje: 76,55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u w:val="single"/>
        </w:rPr>
        <w:t>6ta. Selección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s-ES"/>
        </w:rPr>
        <w:t>ALEGRE VIAÑA, FELIPE FRANCISCO; D.N.I. 11.833.650; puntaje: 76,41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7ma. Selección:</w:t>
      </w:r>
      <w:r>
        <w:rPr>
          <w:rFonts w:cs="Times New Roman" w:ascii="Times New Roman" w:hAnsi="Times New Roman"/>
          <w:bCs/>
        </w:rPr>
        <w:t xml:space="preserve"> PAZ, LIDIA ELIZABETH; D.N.I. 18.376.954; puntaje: 73,60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8va. Selección:</w:t>
      </w:r>
      <w:r>
        <w:rPr>
          <w:rFonts w:cs="Times New Roman" w:ascii="Times New Roman" w:hAnsi="Times New Roman"/>
          <w:bCs/>
        </w:rPr>
        <w:t xml:space="preserve"> JUAREZ QUIROGA, LUIS ROBERTO ANTONIO; D.N.I. 16.771.873; puntaje: 73,30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9na. Selección:</w:t>
      </w:r>
      <w:r>
        <w:rPr>
          <w:rFonts w:cs="Times New Roman" w:ascii="Times New Roman" w:hAnsi="Times New Roman"/>
          <w:bCs/>
        </w:rPr>
        <w:t xml:space="preserve"> SALVATIERRA, CLAUDIA ELENA; D.N.I. 14.211.710; puntaje: 71,68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0ma. Selección:</w:t>
      </w:r>
      <w:r>
        <w:rPr>
          <w:rFonts w:cs="Times New Roman" w:ascii="Times New Roman" w:hAnsi="Times New Roman"/>
          <w:bCs/>
        </w:rPr>
        <w:t xml:space="preserve"> DANIELSEN, MARIA PIA; D.N.I. 17.513.914; puntaje: 69,28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1ra. Selección:</w:t>
      </w:r>
      <w:r>
        <w:rPr>
          <w:rFonts w:cs="Times New Roman" w:ascii="Times New Roman" w:hAnsi="Times New Roman"/>
          <w:bCs/>
        </w:rPr>
        <w:t xml:space="preserve"> GOMEZ, LILIANA DEL VALLE; D.N.I. 23.042.843; puntaje: 67,78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2da. Selección:</w:t>
      </w:r>
      <w:r>
        <w:rPr>
          <w:rFonts w:cs="Times New Roman" w:ascii="Times New Roman" w:hAnsi="Times New Roman"/>
          <w:bCs/>
        </w:rPr>
        <w:t xml:space="preserve"> MANZUR, MARIA INES DEL VALLE; D.N.I. 14.546.124; puntaje: 65,90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3ra. Selección:</w:t>
      </w:r>
      <w:r>
        <w:rPr>
          <w:rFonts w:cs="Times New Roman" w:ascii="Times New Roman" w:hAnsi="Times New Roman"/>
          <w:bCs/>
        </w:rPr>
        <w:t xml:space="preserve"> FERRI, CARLOS HORACIO; D.N.I. 10.501.266; puntaje: 64,79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14ta. Selección:</w:t>
      </w:r>
      <w:r>
        <w:rPr>
          <w:rFonts w:cs="Times New Roman" w:ascii="Times New Roman" w:hAnsi="Times New Roman"/>
          <w:bCs/>
        </w:rPr>
        <w:t xml:space="preserve"> RAFAEL, ELSA HELENA DEL VALLE; D.N.I. 13.775.128; puntaje: 64,14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5ta. Selección:</w:t>
      </w:r>
      <w:r>
        <w:rPr>
          <w:rFonts w:cs="Times New Roman" w:ascii="Times New Roman" w:hAnsi="Times New Roman"/>
          <w:bCs/>
        </w:rPr>
        <w:t xml:space="preserve"> YANUZZI, JUAN PABLO; D.N.I. 25.114.762; puntaje: 63,18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3º</w:t>
      </w:r>
      <w:r>
        <w:rPr>
          <w:rFonts w:cs="Times New Roman" w:ascii="Times New Roman" w:hAnsi="Times New Roman"/>
          <w:b/>
          <w:bCs/>
        </w:rPr>
        <w:t>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do.: S.S. Dr. EDUARDO JOSE RAMON LLUGDAR, PRESIDENTE. DRES.: PABLO SANTIAGO SIRENA, OLGA MARIELA BITAR, MARIA ALEJANDRA YOSHITAKE, NOEMI CLAUDIA MARCELA GARNICA, LUISA ZULEMA HALLAK, FRANCISCO EDUARDO CERRO y CARLOS ALBERTO RAMON GOZAL; CONSEJEROS TITULARES. Ante mí: Dra. ANA ISABEL NAVARRO, SECRETARIA. ES COPIA FIEL DE SU ORIGINAL. DOY FE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2:00Z</dcterms:created>
  <dc:creator>Usuario</dc:creator>
  <dc:description/>
  <cp:keywords/>
  <dc:language>en-US</dc:language>
  <cp:lastModifiedBy>ainavarro</cp:lastModifiedBy>
  <cp:lastPrinted>2012-12-10T12:49:00Z</cp:lastPrinted>
  <dcterms:modified xsi:type="dcterms:W3CDTF">2012-12-11T13:35:00Z</dcterms:modified>
  <cp:revision>3</cp:revision>
  <dc:subject/>
  <dc:title/>
</cp:coreProperties>
</file>