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2049960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B -05/2012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veinte de septiembre de dos mil do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52/12 convocado para cubrir los cargos de </w:t>
      </w:r>
      <w:r>
        <w:rPr>
          <w:rFonts w:cs="Times New Roman" w:ascii="Times New Roman" w:hAnsi="Times New Roman"/>
          <w:b/>
        </w:rPr>
        <w:t>FISCALES EN LO CIVIL Y COMERCIAL DE 1º Y 2º NOMINACION CON ASIENTO EN LA CIUDAD CAPITAL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el cargo de </w:t>
      </w:r>
      <w:r>
        <w:rPr>
          <w:rFonts w:cs="Times New Roman" w:ascii="Times New Roman" w:hAnsi="Times New Roman"/>
          <w:b/>
          <w:bCs/>
        </w:rPr>
        <w:t xml:space="preserve">FISCAL EN LO CIVIL Y COMERCIAL DE 1º o 2º NOMINACION CON ASIENTO EN LA CIUDAD CAPITAL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87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72"/>
        <w:gridCol w:w="1418"/>
      </w:tblGrid>
      <w:tr>
        <w:trPr>
          <w:trHeight w:val="3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AREZ, ANSELMO RAMO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2.298.203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1,32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GUELES SAVY, PABLO DANIE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20.151.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7,35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Z, MARIANO HORACI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2.075.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5,07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>º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do.: S.E. Dr. EDUARDO JOSE RAMON LLUGDAR, PRESIDENTE. Dres.: PABLO SANTIAGO SIRENA GUILLERMO LOZANO, MARIA ALEJANDRA YOSHITAKE, NOEMI CLAUDIA MARCELA GARNICA, MABEL MATHIEU DE LLINAS, CARLOS ALBERTO RAMON GOZAL y ANTONIO DRUBE; CONSEJEROS. Ante mí Dra. ANA ISABEL NAVARRO, SECRETARIA. ES COPIA FIEL DE SU ORIGINAL. DOY FE.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0:00Z</dcterms:created>
  <dc:creator>Usuario</dc:creator>
  <dc:description/>
  <cp:keywords/>
  <dc:language>en-US</dc:language>
  <cp:lastModifiedBy>ainavarro</cp:lastModifiedBy>
  <cp:lastPrinted>2012-09-18T13:04:00Z</cp:lastPrinted>
  <dcterms:modified xsi:type="dcterms:W3CDTF">2012-09-26T12:23:00Z</dcterms:modified>
  <cp:revision>5</cp:revision>
  <dc:subject/>
  <dc:title/>
</cp:coreProperties>
</file>