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328085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B -03/2012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veinte de septiembre de dos mil do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41/10 convocado para cubrir los cargos de </w:t>
      </w:r>
      <w:r>
        <w:rPr>
          <w:rFonts w:cs="Times New Roman" w:ascii="Times New Roman" w:hAnsi="Times New Roman"/>
          <w:b/>
        </w:rPr>
        <w:t>DEFENSORES CIVILES Y DE FAMILIA DE 1º, 2º y 3º NOMINACIÓN</w:t>
      </w:r>
      <w:r>
        <w:rPr>
          <w:rFonts w:cs="Times New Roman" w:ascii="Times New Roman" w:hAnsi="Times New Roman"/>
          <w:b/>
          <w:bCs/>
        </w:rPr>
        <w:t xml:space="preserve">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tres cargos de </w:t>
      </w:r>
      <w:r>
        <w:rPr>
          <w:rFonts w:cs="Times New Roman" w:ascii="Times New Roman" w:hAnsi="Times New Roman"/>
          <w:b/>
          <w:bCs/>
        </w:rPr>
        <w:t xml:space="preserve">DEFENSORES EN LO CIVIL Y DE FAMILIA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RIA, DORA MERCEDE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21.631.4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5,13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LIZ ROMANO, CLAUDIA MARCEL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0.564.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5,6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DAL, NORA JOSEF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0.307.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7,79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sucesiv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PERREN, SILVANA ALBINA, D.N.I. 22.222.592, puntaje: 65,3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ta. Selección:</w:t>
      </w:r>
      <w:r>
        <w:rPr>
          <w:rFonts w:cs="Times New Roman" w:ascii="Times New Roman" w:hAnsi="Times New Roman"/>
          <w:bCs/>
        </w:rPr>
        <w:t xml:space="preserve"> PIGA, SUSANA BEATRIZ, D.N.I. 16.479.255, puntaje 65,21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do.: S.E. Dr. EDUARDO JOSE RAMON LLUGDAR, PRESIDENTE. Dres.: PABLO SANTIAGO SIRENA, OLGA MARIELA BITAR y MARIA ALEJANDRA YOSHITAKE; CONSEJEROS TITULARES. Dra. MARTA PATRICIA DEL VALLE CAMUÑAS, integrante del Cuerpo por Ley 6.886. Ante mí Dra. ANA ISABEL NAVARRO, SECRETARIA. ES COPIA FIEL DE SU ORIGINAL. DOY FE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4:00Z</dcterms:created>
  <dc:creator>Usuario</dc:creator>
  <dc:description/>
  <cp:keywords/>
  <dc:language>en-US</dc:language>
  <cp:lastModifiedBy>ainavarro</cp:lastModifiedBy>
  <cp:lastPrinted>2008-12-18T11:28:00Z</cp:lastPrinted>
  <dcterms:modified xsi:type="dcterms:W3CDTF">2012-09-26T12:59:00Z</dcterms:modified>
  <cp:revision>5</cp:revision>
  <dc:subject/>
  <dc:title/>
</cp:coreProperties>
</file>