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* </w:t>
      </w:r>
      <w:r>
        <w:rPr>
          <w:b/>
          <w:szCs w:val="24"/>
        </w:rPr>
        <w:t>EXPTE Nº 155/11 CARATULADO “DENUNCIA DE ENJUICIAMIENTO EN CONTRA DE LA SEÑORA JUEZ DE INSTRUCCIÓN EN LO CRIMINAL Y CORRECCIONAL DE 2º NOMINACION DE LA CIUDAD DE FRIAS, DRA. SARA MARIA HARON. CAUSALES: FALTA GRAVE, MAL DESEMPEÑO EN SUS FUNCIONES, DESCONOCIMIENTO INEXCUSABLE DEL DERECHO”. FORMULADA: SR. GUSTAVO ROBERTO CORTI.  Resolución Serie C Nº 001-2012 de fecha 16/02/12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>*</w:t>
      </w:r>
      <w:r>
        <w:rPr>
          <w:b/>
          <w:sz w:val="20"/>
        </w:rPr>
        <w:t xml:space="preserve"> </w:t>
      </w:r>
      <w:r>
        <w:rPr>
          <w:b/>
          <w:szCs w:val="24"/>
        </w:rPr>
        <w:t>EXPEDIENTES ACUMULADOS Nº 146/11 CARATULADO: DENUNCIA DE ENJUICIAMIENTO EN CONTRA DE LA  SEÑORA  JUEZ DE INSTRUCCIÓN EN LO CRIMINAL Y CORRECCIONAL  DE 2º NOMINACIÒN DE LA CIUDAD DE FRIAS, DRA. SARA MARIA HARON. CAUSALES: MAL DESEMPEÑO. FORMULADA: DR. ANSELMO RAMON JUAREZ Y Nº 147/11 CARATULADO: DENUNCIA DE ENJUICIAMIENTO EN CONTRA DE LA SRA. JUEZ DE INSTRUCCIÓN EN LO CRIMINAL Y CORRECCIONAL DE 2º NOMINACIÒN DE LA CIUDAD DE FRIAS, DRA. SARA MARIA HARON. CAUSALES: MAL DESEMPEÑO, IGNORANCIA DEL DERECHO Y/O POSIBLE COMISIÒN DE ILÌCITOS PENALES DE ACCIÒN PÙBLICA. FORMULADA: DR. MIGUEL ANGEL JUAREZ. Resolución Serie C Nº 002-2012 de fecha  31/05/12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* EXPTE Nº 148/11 CARATULADO: “DENUNCIA DE ENJUICIAMIENTO EN CONTRA DEL  SEÑOR JUEZ EN LO CIVIL Y COMERCIAL  DE 4º NOMINACION DE LA CIUDAD CAPITAL, DR. FERNANDO ANIBAL CURET. FORMULADA: SR.  MARIO ZURSCHMITTEN</w:t>
      </w:r>
      <w:r>
        <w:rPr>
          <w:b/>
          <w:sz w:val="20"/>
        </w:rPr>
        <w:t xml:space="preserve">. </w:t>
      </w:r>
      <w:r>
        <w:rPr>
          <w:b/>
          <w:szCs w:val="24"/>
        </w:rPr>
        <w:t>Resolución Serie C Nº 003-2012 de fecha 07/06/12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*</w:t>
      </w:r>
      <w:r>
        <w:rPr>
          <w:b/>
          <w:sz w:val="20"/>
        </w:rPr>
        <w:t xml:space="preserve"> </w:t>
      </w:r>
      <w:r>
        <w:rPr>
          <w:b/>
          <w:szCs w:val="24"/>
        </w:rPr>
        <w:t>EXPTE Nº 154/11 CARATULADO: “DENUNCIA DE ENJUICIAMIENTO EN CONTRA DE LOS SEÑORES VOCALES DE LA EXCMA. CAMARA DE APELACIONES EN LO CRIMINAL Y CORRECCIONAL, DRES. ABELARDO JORGE BASBUS, GUSTAVO ADOLFO HERRERA Y LUIS EDUARDO LUGONES. CAUSALES: MAL DESEMPEÑO, PARCIALIDAD MANIFIESTA, PREVARICATO, ABUSO DE PODER Y DENEGACION DE JUSTICIA. FORMULADA: DR. LUIS CONSTANTINO SOGGA. Resolución Serie C Nº 004-2012 de fecha 07/06/12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*</w:t>
      </w:r>
      <w:r>
        <w:rPr>
          <w:b/>
          <w:sz w:val="20"/>
        </w:rPr>
        <w:t xml:space="preserve"> </w:t>
      </w:r>
      <w:r>
        <w:rPr>
          <w:b/>
          <w:szCs w:val="24"/>
        </w:rPr>
        <w:t>EXPTE Nº 157/11 CARATULADO: “DENUNCIA DE ENJUICIAMIENTO EN CONTRA DE LA SEÑORA DEFENSORA EN LO CRIMINAL Y CORRECCIONAL DE 4º NOMINACION DE LA CIUDAD CAPITAL, DRA. ANA SILVIA GEREZ. CAUSALES: MAL DESEMPEÑO”. FORMULADA: SRTA. DAIANA NATALI MOLINA. Resolución Serie C Nº 005-2012 de fecha 07/06/12.-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Cs w:val="24"/>
        </w:rPr>
        <w:t>*</w:t>
      </w:r>
      <w:r>
        <w:rPr>
          <w:b/>
          <w:sz w:val="20"/>
        </w:rPr>
        <w:t xml:space="preserve"> </w:t>
      </w:r>
      <w:r>
        <w:rPr>
          <w:b/>
          <w:szCs w:val="24"/>
        </w:rPr>
        <w:t>EXPTE Nº 158/11 CARATULADO: DENUNCIA DE ENJUICIAMIENTO EN CONTRA DEL SEÑOR DEFENSOR PENAL DR. LUIS EDUARDO ACHAVAL; FISCAL DE INSTRUCCIÓN EN LO CRIMINAL Y CORRECCIONAL, DR. JULIO CARMELO VIDAL; VOCAL DE LA EXCMA. CÀMARA DE APELACIONES EN LO CRIMINAL Y CORRECCIONAL, DR. GUSTAVO ADOLFO HERERA.  CAUSALES: INCUMPLIMIENTO DE LOS DEBERES DE FUNCIONARIO PÚBLICO. FORMULADA: SRA. MARTA ADRIANA ESPER. Resolución Serie C Nº 006-2012 de fecha 14/06/12.-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20160"/>
      <w:pgMar w:left="283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1:00Z</dcterms:created>
  <dc:creator>andrea veronica trejo</dc:creator>
  <dc:description/>
  <cp:keywords/>
  <dc:language>en-US</dc:language>
  <cp:lastModifiedBy>andrea veronica trejo</cp:lastModifiedBy>
  <dcterms:modified xsi:type="dcterms:W3CDTF">2012-07-31T13:22:00Z</dcterms:modified>
  <cp:revision>2</cp:revision>
  <dc:subject/>
  <dc:title/>
</cp:coreProperties>
</file>