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23238796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rnes 10 de Febrero 20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ind w:left="8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genda de trabajo para el año 201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 xml:space="preserve">Concurso 109/16 – Juez de Paz Letrado de 4º Nominación: </w:t>
      </w:r>
      <w:r>
        <w:rPr/>
        <w:t>determinación de fecha para exámenes orales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9 de febrero de 2.017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5:00Z</dcterms:created>
  <dc:creator>Usuario</dc:creator>
  <dc:description/>
  <cp:keywords/>
  <dc:language>en-US</dc:language>
  <cp:lastModifiedBy>cmadesignar01</cp:lastModifiedBy>
  <cp:lastPrinted>2016-11-22T10:59:00Z</cp:lastPrinted>
  <dcterms:modified xsi:type="dcterms:W3CDTF">2017-02-09T15:27:00Z</dcterms:modified>
  <cp:revision>3</cp:revision>
  <dc:subject/>
  <dc:title>  </dc:title>
</cp:coreProperties>
</file>