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58968571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28 de Diciem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8: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cta Nº 645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 xml:space="preserve">Comunicación de vacancia. </w:t>
      </w:r>
      <w:r>
        <w:rPr/>
        <w:t>Cargo: una Vocalía para el Tribunal Penal Ora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>
          <w:b/>
        </w:rPr>
        <w:t>Expte. Nº 177/14 – Denuncia de Enjuiciamiento formulada por Edgar Ramón Pacheco en contra del Sr. Juez de Instrucción en lo Criminal y Correccional de 3º Nominación, Dr. Darío Alarcón:</w:t>
      </w:r>
      <w:r>
        <w:rPr/>
        <w:t xml:space="preserve"> informe de comis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>
          <w:b/>
          <w:b/>
        </w:rPr>
      </w:pPr>
      <w:r>
        <w:rPr>
          <w:b/>
        </w:rPr>
        <w:t>Agenda 2017.</w:t>
      </w:r>
    </w:p>
    <w:p>
      <w:pPr>
        <w:pStyle w:val="Normal"/>
        <w:spacing w:lineRule="auto" w:line="360"/>
        <w:ind w:left="894" w:hanging="0"/>
        <w:jc w:val="both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27 de diciem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9:00Z</dcterms:created>
  <dc:creator>Usuario</dc:creator>
  <dc:description/>
  <cp:keywords/>
  <dc:language>en-US</dc:language>
  <cp:lastModifiedBy>cmadesignar01</cp:lastModifiedBy>
  <cp:lastPrinted>2016-11-22T10:57:00Z</cp:lastPrinted>
  <dcterms:modified xsi:type="dcterms:W3CDTF">2016-12-27T23:59:00Z</dcterms:modified>
  <cp:revision>2</cp:revision>
  <dc:subject/>
  <dc:title>  </dc:title>
</cp:coreProperties>
</file>