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70306932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rnes 16 de Dic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7: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>Acta Nº 64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 xml:space="preserve">Comunicación de vacancia. </w:t>
      </w:r>
      <w:r>
        <w:rPr/>
        <w:t>Cargo: Fiscal de Instrucción en lo Penal de la Circunscripción Judicial Añatuy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>Expte. Nº 204/16 – Denuncia de Enjuiciamiento formulada por el Sr. Fiscal General Dr. Luis Alberto De La Rúa en contra del Dr. Osvaldo Pérez Roberti:</w:t>
      </w:r>
      <w:r>
        <w:rPr/>
        <w:t xml:space="preserve"> proyecto de resoluc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>Entrevista con el Sr. Fiscal General, Dr. Luis Alberto De La Rúa.</w:t>
      </w:r>
      <w:r>
        <w:rPr/>
        <w:t xml:space="preserve"> Tema: convocatorias en el ámbito del Ministerio Público Fiscal.</w:t>
      </w:r>
    </w:p>
    <w:p>
      <w:pPr>
        <w:pStyle w:val="Normal"/>
        <w:spacing w:lineRule="auto" w:line="360"/>
        <w:ind w:left="894" w:hanging="0"/>
        <w:jc w:val="both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13 de dic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0:00Z</dcterms:created>
  <dc:creator>Usuario</dc:creator>
  <dc:description/>
  <cp:keywords/>
  <dc:language>en-US</dc:language>
  <cp:lastModifiedBy>cmadesignar01</cp:lastModifiedBy>
  <cp:lastPrinted>2016-11-22T10:57:00Z</cp:lastPrinted>
  <dcterms:modified xsi:type="dcterms:W3CDTF">2016-12-13T15:40:00Z</dcterms:modified>
  <cp:revision>2</cp:revision>
  <dc:subject/>
  <dc:title>  </dc:title>
</cp:coreProperties>
</file>