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5260299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rnes 02 de Dic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8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s Nº 640 y 64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09/16 – Juez de Paz Letrado de 2º Nominación: evaluación de exámenes escrit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12/16 – Juez de Control y Garantía para los Dptos. Banda y Robles: desistimiento del postulante Dr. Martín Silv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Dra. Luisa Leticia Suárez solicita informe y copia certificada de lo actuado por el Juzgado de Instrucción de 5º Nominación por la prórroga de prisión preventiva dispuesta en Expte. 70/C/2015 (Ley 24390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nálisis de nuevas convocatorias para el Ministerio Público Fiscal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30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Usuario</dc:creator>
  <dc:description/>
  <cp:keywords/>
  <dc:language>en-US</dc:language>
  <cp:lastModifiedBy>cmadesignar01</cp:lastModifiedBy>
  <cp:lastPrinted>2016-11-30T12:05:00Z</cp:lastPrinted>
  <dcterms:modified xsi:type="dcterms:W3CDTF">2016-11-30T15:05:00Z</dcterms:modified>
  <cp:revision>3</cp:revision>
  <dc:subject/>
  <dc:title>  </dc:title>
</cp:coreProperties>
</file>