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0274166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4 de Nov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cta Nº 63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 109/16 – Juez de Paz Letrado de 2º Nominación: análisis de casos para examen escri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Expte. Nº 205/16 -</w:t>
      </w:r>
      <w:r>
        <w:rPr/>
        <w:t xml:space="preserve"> </w:t>
      </w:r>
      <w:r>
        <w:rPr>
          <w:b/>
        </w:rPr>
        <w:t>Denuncia de Enjuiciamiento formulada por Margarita Salto de González en contra del Sr. Juez de Instrucción en lo Criminal y Correccional de 3º Nominación, Dr. Darío Alarcón:</w:t>
      </w:r>
      <w:r>
        <w:rPr/>
        <w:t xml:space="preserve"> denuncia no ratificada. Plazo vencid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 xml:space="preserve">Expte. Nº 191/15 – Denuncia de Enjuiciamiento formulada por Beatriz Sanguedolce en contra de la Sra. Juez de Familia con asiento en la Ciudad de La Banda, Dra. Natalia Taboada: </w:t>
      </w:r>
      <w:r>
        <w:rPr/>
        <w:t>proyecto de resolución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1 de nov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9:00Z</dcterms:created>
  <dc:creator>Usuario</dc:creator>
  <dc:description/>
  <cp:keywords/>
  <dc:language>en-US</dc:language>
  <cp:lastModifiedBy>cmadesignar01</cp:lastModifiedBy>
  <cp:lastPrinted>2016-11-22T10:57:00Z</cp:lastPrinted>
  <dcterms:modified xsi:type="dcterms:W3CDTF">2016-11-22T13:59:00Z</dcterms:modified>
  <cp:revision>5</cp:revision>
  <dc:subject/>
  <dc:title>  </dc:title>
</cp:coreProperties>
</file>