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98779808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15 de Noviem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8: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>
          <w:b/>
          <w:b/>
        </w:rPr>
      </w:pPr>
      <w:r>
        <w:rPr>
          <w:b/>
        </w:rPr>
        <w:t>Acta Nº 637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>Concurso Nº 109/16:</w:t>
      </w:r>
      <w:r>
        <w:rPr/>
        <w:t xml:space="preserve"> desistimiento de la Dra. Ivana Vanesa Alom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 xml:space="preserve">Concurso Nº 112/16: </w:t>
      </w:r>
      <w:r>
        <w:rPr/>
        <w:t>desistimiento de la Dra. Ivana Vanesa Alom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>Expte. Nº 191/15 – Denuncia de Enjuiciamiento formulada por Beatriz Sanguedolce en contra de la Sra. Juez de Familia con asiento en la Ciudad de La Banda, Dra. Natalia Taboada:</w:t>
      </w:r>
      <w:r>
        <w:rPr/>
        <w:t xml:space="preserve"> informe de comisió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>Expte. Nº 208/16 -</w:t>
      </w:r>
      <w:r>
        <w:rPr/>
        <w:t xml:space="preserve"> </w:t>
      </w:r>
      <w:r>
        <w:rPr>
          <w:b/>
        </w:rPr>
        <w:t>Denuncia de Enjuiciamiento formulada por Daniel Ayuch en contra de la Sra. Juez en lo Civil y Comercial de 3º Nominación, Dra. María Cecilia Paskevicius:</w:t>
      </w:r>
      <w:r>
        <w:rPr/>
        <w:t xml:space="preserve"> ratificación, ampliación de denuncia y ofrecimiento de prueba por escri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>Expte. 201/16 - Denuncia de Enjuiciamiento formulada por Jorge Walter Sarquíz en contra de la Dra. María Angélica Peralta, Vocal de Tribunal Oral Penal y de los Dres. Mariela Bitar y Guillermo Lozano, Fiscales de Cámara:</w:t>
      </w:r>
      <w:r>
        <w:rPr/>
        <w:t xml:space="preserve"> proyecto de resolución plenaria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14 de noviem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5:00Z</dcterms:created>
  <dc:creator>Usuario</dc:creator>
  <dc:description/>
  <cp:keywords/>
  <dc:language>en-US</dc:language>
  <cp:lastModifiedBy>cmadesignar01</cp:lastModifiedBy>
  <cp:lastPrinted>2016-11-14T11:05:00Z</cp:lastPrinted>
  <dcterms:modified xsi:type="dcterms:W3CDTF">2016-11-14T15:56:00Z</dcterms:modified>
  <cp:revision>4</cp:revision>
  <dc:subject/>
  <dc:title>  </dc:title>
</cp:coreProperties>
</file>