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61106800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09 de Nov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ta Nº 63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Nueva denuncia: Expte. Nº 206/16 – Denuncia de Enjuiciamiento formulada por el Sr. Cesar Milton Simón en contra de los Sres. Vocales de la Excma. Cámara de Apelación en lo Civil y Comercial de 1º Nominación, Dres.María Andrea Suárez, Pablo Sirena y Azucena Brunell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ncurso 105/16: Fiscales de Instrucción en lo Penal para las circunscripciones de Capital (2º Nominación) y Añatuya: convocatorias sin postulantes suficientes para elevar oportunamente terna (art. 15 ap. 5.)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07 de nov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4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11-07T12:24:00Z</dcterms:modified>
  <cp:revision>2</cp:revision>
  <dc:subject/>
  <dc:title>  </dc:title>
</cp:coreProperties>
</file>