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44677570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25 de Octu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ta Nº 63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Fiscal General del Ministerio Público, Dr. Luis Alberto De La Rúa, remite grabación en CD de doce audios relacionados al Legajo 2337/201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arta documentada remitida por Antonio Salto Taboada relacionada a los Exptes. Nº 2857/34, Nº 485-15 y Nº 451-A-2011-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Denuncia de Enjuiciamiento formulada por Margarita Salto de González en contra del Sr. Juez de Instrucción de 3º Nominación, Dr. Darío Alarcón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24 de octu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4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10-24T13:14:00Z</dcterms:modified>
  <cp:revision>2</cp:revision>
  <dc:subject/>
  <dc:title>  </dc:title>
</cp:coreProperties>
</file>