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62299470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9 de Octu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 Nº 63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nálisis de pautas para la corrección de exámenes escritos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18 de octu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3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10-18T13:23:00Z</dcterms:modified>
  <cp:revision>2</cp:revision>
  <dc:subject/>
  <dc:title>  </dc:title>
</cp:coreProperties>
</file>