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34779395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3 de Octubre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cta Nº 633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Colegio de Abogados contesta requerimiento: acompaña copia del acta de Consejo Directivo requerida con motivo de acompañamiento a pedido de la Dra. Georgina Chaumon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Trámite Interno Nº 43.221 - Secretaría de Superintendencia del Poder Judicial: “Storniolo, Juan Carlos – Tribunal de Juicio en lo Penal – comunica formaliza denuncia penal contra magistrada”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Nº 3.054/34 – Año 2016 – Secretaría de Superintendencia del Poder Judicial: “Calabrese, Matías y Herrera s. denuncia”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Nº 203/16 – Denuncia de Enjuiciamiento en contra del Sr. Juez de Instrucción en lo Criminal y Correccional de 3º Nominación, Dr. Darío Alejandro Alarcón formulada por el Dr. Juan Roberto Robles: se informa que en fecha 07-10-16 venció el plazo para acompañar documentación o denunciar radicación de expediente requerido al Dr. Robles, sin que se diera cumplimien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Análisis de temario para exámenes con modalidad role play - Determinación de fechas.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11 de octubre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49:00Z</dcterms:created>
  <dc:creator>Usuario</dc:creator>
  <dc:description/>
  <cp:keywords/>
  <dc:language>en-US</dc:language>
  <cp:lastModifiedBy>cmadesignar01</cp:lastModifiedBy>
  <cp:lastPrinted>2016-08-26T13:33:00Z</cp:lastPrinted>
  <dcterms:modified xsi:type="dcterms:W3CDTF">2016-10-11T13:09:00Z</dcterms:modified>
  <cp:revision>3</cp:revision>
  <dc:subject/>
  <dc:title>  </dc:title>
</cp:coreProperties>
</file>