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1942155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5 de Octu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1.138 – Año 2016 - Secretaría de Superintendencia – “DE LA RUA LUIS ALBERTO, FISCAL GENRAL, SOLICITA INTERVENCIÓN DE LA SALA ANTE LA CONDUCTA ASUMIDA POR EL Sr. JUEZ DE INSTRUCCIÓN EN LO CRIMINAL Y CORRECCIONAL DE 4º NOMINACIÓN, Dr. MIGUEL ÁNGEL MORENO: proyecto de resolu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Nº 201/2016 – Denuncia de Enjuiciamiento en contra de la Sra. Vocal de la Excma. Cámara de Juicio Oral, Dra. María Angélica Peralta de Aguirre y de los Sres. Fiscales de Cámara, Dres. Olga Mariela Bitar de Papa y Guillermo Lozano formulada por Jorge Walter Sarquíz: traslados evacuad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Nº 203/16 – Denuncia de Enjuiciamiento en contra del Sr. Juez de Instrucción en lo Criminal y Correccional de 3º Nominación, Dr. Darío Alejandro Alarcón formulada por el Dr. Juan Roberto Robles: traslado evacuad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Publicación de convocatorias: análisis de oportunida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Determinación de fechas de exámenes escritos/role play par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ncurso Nº 102/16: Juez de Ejecución Pen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ncurso Nº 105/16: Fiscal de Instrucción de 2º Nominación para la circunscripción judicial de Capital y Fiscal de Instrucción para la circunscripción judicial de Añatuya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3 de octu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0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0-03T14:30:00Z</dcterms:modified>
  <cp:revision>2</cp:revision>
  <dc:subject/>
  <dc:title>  </dc:title>
</cp:coreProperties>
</file>