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8343550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8 de Sept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ta Nº 631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Trámite Interno Nº 42.866 – Secretaría de Superintendencia – Pérez Roberti, Osvaldo eleva nota de renuncia: acordada de fecha 21-09-1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Presentación del Colegio de Abogados de fecha 23-09-1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Nº 01/2016 – Dr. Osvaldo Pérez Roberti – Vocal del Tribunal de Juicio Oral en lo Penal s. Enjuiciamiento: notificación del proveído de fecha 22-09-16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26 de sept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0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09-27T13:50:00Z</dcterms:modified>
  <cp:revision>2</cp:revision>
  <dc:subject/>
  <dc:title>  </dc:title>
</cp:coreProperties>
</file>