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9621578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1 de Sept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3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100/16 – Vocal de Cámara de Apelación en lo Civil y Comercial de 1º Nominación: desistimiento de la Dra. Ana María González Ruíz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Trámite Interno Nº 42.866 – Secretaría de Superintendencia – Pérez Roberti, Osvaldo eleva nota de renunc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Trámite Interno Nº 42.424 – Secretaría de Superintendencia - Viaña de Avendaño, Graciela Mercedes pone en conocimiento grave irregularidad permisos concedidos a condenada Miriam Villarreal con voto en borrador firmado por Vocales Dres. Storniolo y Pérez Roberti, con leyenda de que la suscripta no firmaba por razones laborale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resentaciones del Dr. Juan Roberto Robles: denuncia en contra del Dr. Darío Alarcón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6 de sept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6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09-16T15:36:00Z</dcterms:modified>
  <cp:revision>4</cp:revision>
  <dc:subject/>
  <dc:title>  </dc:title>
</cp:coreProperties>
</file>