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556572921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14 de Septiembr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Hs. 08:3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Acta Nº 629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Informe de los asistentes a las XVIII Jornadas Nacionales de FO.FE.C.M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 xml:space="preserve">Comunicación efectuada por el Excmo. Superior Tribunal de Justicia sobre la integración con todos los estamentos del Jurado de Enjuiciamiento a intervenir en el proceso iniciado en contra del Dr. Osvaldo Pérez Roberti, Vocal de Cámara de Juicio Oral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otificación art. 51 Ley 6.811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eterminación de día y hora de primera reunión del Jurad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Presentaciones efectuadas por el Dr. Jorge Walter Sarquíz en fechas 08, 09 y 12-09-16: solicita de imponga trámite de denuncia de enjuiciamiento a las mismas y se ratific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Resoluciones Plenarias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xpte. Nº 199/16 – Trámite Interno 42.243 – Año 2016 – Dr. Lugones, Luis pone en conocimiento situación respecto de Carpeta Nº 1366/16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xpte. 174/13 – Denuncia de Enjuiciamiento formulada por Guillermo Masoni en contra del Sr. Juez de Instrucción de 4º Nominación, Dr. Miguel Ángel Moren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xpte. 176/14 – Denuncia de Enjuiciamiento formulada por Lucrecia Maschio en contra del Sr. Juez de Instrucción de 4º Nominación, Dr. Miguel Ángel Moren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xpte. 195/16 – Denuncia de Enjuiciamiento formulada por César Miltón Simón en contra de los Sres. Vocales de Cámara de Apelación en lo Civil y Comercial de 1º Nominación, Dres. María Andrea Suárez, Azucena B. de Zurita y Pablo Sirena.</w:t>
      </w:r>
    </w:p>
    <w:p>
      <w:pPr>
        <w:pStyle w:val="Normal"/>
        <w:spacing w:lineRule="auto" w:line="360"/>
        <w:ind w:left="1461" w:hanging="0"/>
        <w:jc w:val="right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12 de septiembre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15:00Z</dcterms:created>
  <dc:creator>Usuario</dc:creator>
  <dc:description/>
  <cp:keywords/>
  <dc:language>en-US</dc:language>
  <cp:lastModifiedBy>cmadesignar01</cp:lastModifiedBy>
  <cp:lastPrinted>2016-08-26T13:33:00Z</cp:lastPrinted>
  <dcterms:modified xsi:type="dcterms:W3CDTF">2016-09-12T15:15:00Z</dcterms:modified>
  <cp:revision>2</cp:revision>
  <dc:subject/>
  <dc:title>  </dc:title>
</cp:coreProperties>
</file>