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44047893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rnes 26 de Agosto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20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196/16 – Actuaciones remitidas por Secretaría de Superintendencia del Excmo. Superior Tribunal de Justicia (Trámite Interno Nº 42.090 – Año 2016) sobre “Alarcón Darío Alejandro –Juzgado del Crimen de 3º Nominación- remite fotocopias de expediente número 953/3/2016 – Presentaciones efectuadas por el Superior Gobierno de la Provincia de Tucumán por denuncia de Pericás, Lu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360"/>
        <w:ind w:left="1710" w:hanging="456"/>
        <w:jc w:val="both"/>
        <w:rPr/>
      </w:pPr>
      <w:r>
        <w:rPr/>
        <w:t>Informe de Comisión.</w:t>
      </w:r>
    </w:p>
    <w:p>
      <w:pPr>
        <w:pStyle w:val="Normal"/>
        <w:spacing w:lineRule="auto" w:line="360"/>
        <w:ind w:left="1254" w:hanging="0"/>
        <w:jc w:val="both"/>
        <w:rPr/>
      </w:pPr>
      <w:r>
        <w:rPr/>
      </w:r>
    </w:p>
    <w:p>
      <w:pPr>
        <w:pStyle w:val="Normal"/>
        <w:spacing w:lineRule="auto" w:line="360"/>
        <w:ind w:left="894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26  de agosto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2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08-27T01:36:00Z</dcterms:modified>
  <cp:revision>4</cp:revision>
  <dc:subject/>
  <dc:title>  </dc:title>
</cp:coreProperties>
</file>