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790495531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17 de Agosto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08: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Lectura de Acta 62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Presentación del Dr. Jorge Walter Sarquíz de fecha 09-08-1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Trámite Interno Nº 41.138 de Secretaría de Superintendencia: “De la Rúa, Luis Alberto – Fiscalía General - solicita intervención de la Sala ante conducta asumida por el Sr. Juez de Instrucción en lo Criminal y Correccional de 4º Nominación Dr. Miguel Ángel Moreno”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Expte. 193/15 – Actuaciones remitidas por Secretaría de Superintendencia del Excmo. Superior Tribunal de Justicia sobre permisos especiales concedidos a intern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spacing w:lineRule="auto" w:line="360"/>
        <w:ind w:left="1461" w:hanging="207"/>
        <w:jc w:val="both"/>
        <w:rPr/>
      </w:pPr>
      <w:r>
        <w:rPr/>
        <w:t>Informe de Comisión Nº 7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Expte. 196/16 – Actuaciones remitidas por Secretaría de Superintendencia del Excmo. Superior Tribunal de Justicia (Trámite Interno Nº 42.090 – Año 2016) sobre “Alarcón Darío Alejandro –Juzgado del Crimen de 3º Nominación- remite fotocopias de expediente número 953/3/2016 – Presentaciones efectuadas por el Superior Gobierno de la Provincia de Tucumán por denuncia de Pericás, Lu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spacing w:lineRule="auto" w:line="360"/>
        <w:ind w:left="1710" w:hanging="456"/>
        <w:jc w:val="both"/>
        <w:rPr/>
      </w:pPr>
      <w:r>
        <w:rPr/>
        <w:t>Asignación de Comis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spacing w:lineRule="auto" w:line="360"/>
        <w:ind w:left="1710" w:hanging="456"/>
        <w:jc w:val="both"/>
        <w:rPr/>
      </w:pPr>
      <w:r>
        <w:rPr/>
        <w:t>Hs.: 10 - Audiencia con Dr. Mario Fabián Nahas, apoderado del Gobierno de la Provincia de Tucumán.</w:t>
      </w:r>
    </w:p>
    <w:p>
      <w:pPr>
        <w:pStyle w:val="Normal"/>
        <w:spacing w:lineRule="auto" w:line="360"/>
        <w:ind w:left="894" w:hanging="0"/>
        <w:jc w:val="both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16 de agosto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43:00Z</dcterms:created>
  <dc:creator>Usuario</dc:creator>
  <dc:description/>
  <cp:keywords/>
  <dc:language>en-US</dc:language>
  <cp:lastModifiedBy>cmadesignar01</cp:lastModifiedBy>
  <cp:lastPrinted>2016-08-08T12:17:00Z</cp:lastPrinted>
  <dcterms:modified xsi:type="dcterms:W3CDTF">2016-08-16T14:43:00Z</dcterms:modified>
  <cp:revision>2</cp:revision>
  <dc:subject/>
  <dc:title>  </dc:title>
</cp:coreProperties>
</file>