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88841237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0 de Agosto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Lectura de Acta 62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85/15 – Denuncia de Enjuiciamiento formulada por Luis María Pericás en contra de S.S. Dr. Rómulo Rava, Juez de Paz Letrado de 2º Nomina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 xml:space="preserve">Renuncia del magistrado denunciad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Proyecto de resolución que declara cuestión abstrac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municación de vacancia del cargo de Juez de Paz Letrado de 2º Nomin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93/15 – Actuaciones remitidas por Secretaría de Superintendencia del Excmo. Superior Tribunal de Justicia sobre permisos especiales concedidos a intern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e del Servicio Penitenciario.</w:t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8 de agost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14"/>
        </w:tabs>
        <w:ind w:left="1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1:00Z</dcterms:created>
  <dc:creator>Usuario</dc:creator>
  <dc:description/>
  <cp:keywords/>
  <dc:language>en-US</dc:language>
  <cp:lastModifiedBy>cmadesignar01</cp:lastModifiedBy>
  <cp:lastPrinted>2016-08-08T12:17:00Z</cp:lastPrinted>
  <dcterms:modified xsi:type="dcterms:W3CDTF">2016-08-08T15:18:00Z</dcterms:modified>
  <cp:revision>3</cp:revision>
  <dc:subject/>
  <dc:title>  </dc:title>
</cp:coreProperties>
</file>