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74877444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6 de Julio d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Lectura de Actas 620 y 62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 xml:space="preserve">Informe de los Dres. Natalia Carreras, Pedro Ibáñez y Gabriel Ávila, asistentes a las XVII Jornadas Nacionales de FO.FE.C.M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oyectos de Resolucion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39" w:leader="none"/>
        </w:tabs>
        <w:spacing w:lineRule="auto" w:line="360"/>
        <w:ind w:left="1539" w:hanging="285"/>
        <w:jc w:val="both"/>
        <w:rPr/>
      </w:pPr>
      <w:r>
        <w:rPr/>
        <w:t>Expte. 188/15 – Denuncia de Enjuiciamiento formulada por las Dras. Carla Alejandra Mellan y Roxana Paola Mera en contra de S.S. Dr. Ramón Tarchini Saavedra, Juez de Instrucción en lo Criminal y Correccional de 2º Nominación - Capit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9" w:leader="none"/>
          <w:tab w:val="left" w:pos="2223" w:leader="none"/>
        </w:tabs>
        <w:spacing w:lineRule="auto" w:line="360"/>
        <w:ind w:left="1539" w:hanging="285"/>
        <w:jc w:val="both"/>
        <w:rPr/>
      </w:pPr>
      <w:r>
        <w:rPr/>
        <w:t>Expte. 162/12 – Denuncia de Enjuiciamiento formulada por el Dr. Gabriel Esteban Fuentez en contra de S.S. Dra. Mónica Bravo Mayuli, Juez de Familia de 2º Nominación – Capit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 xml:space="preserve">Expte. Nº 192/15 – Denuncia de Enjuiciamiento formulada por el Ministerio Público Fiscal en contra del Dr. Álvaro Ruíz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Contesta traslad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85/15 – Denuncia de Enjuiciamiento formulada por Luis María Pericás en contra de S.S. Dr. Rómulo Rava, Juez de Paz Letrado de 2º Nominació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Dr. Santiago Fonzo contesta inform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Dr. Santiago Fonzo solicita copias certificadas de las actuacion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Juzgado Contencioso Administrativo Federal 10 contesta ofici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Informes de Comisión Nº 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ind w:left="1596" w:hanging="342"/>
        <w:jc w:val="both"/>
        <w:rPr/>
      </w:pPr>
      <w:r>
        <w:rPr/>
        <w:t>Expte. Nº 177/14 – Denuncia de Enjuiciamiento formulada por Edgar Pacheco en contra de S.S. Dres. Darío Alarcón y Miguel Ángel Moreno, Jueces de Instrucción de de 3º y 4º nominación, respectiva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ind w:left="1596" w:hanging="342"/>
        <w:jc w:val="both"/>
        <w:rPr/>
      </w:pPr>
      <w:r>
        <w:rPr/>
        <w:t>Expte. Nº 193/15 – Actuaciones remitidas por Sala de Superintendencia del STJ relacionadas a permisos especiales concedidos a intern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ncursos 100/16, 102/16, 105/16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Primera selec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Informe psico-técnico, procedenc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 xml:space="preserve">Nueva denuncia: Expte. Nº 195/16 – Denuncia de Enjuiciamiento formulada por Cesar Milton Simón en contra de los Sres. Vocales de Cámara de Apelaciones en lo Civil y Comercial de 1º Nominación Dres. María Andrea Suárez, Azucena B. de Zurita y Pablo Santiago Sirena. </w:t>
      </w:r>
    </w:p>
    <w:p>
      <w:pPr>
        <w:pStyle w:val="Normal"/>
        <w:spacing w:lineRule="auto" w:line="360"/>
        <w:ind w:left="1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1 de juli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2:00Z</dcterms:created>
  <dc:creator>Usuario</dc:creator>
  <dc:description/>
  <cp:keywords/>
  <dc:language>en-US</dc:language>
  <cp:lastModifiedBy>cmadesignar01</cp:lastModifiedBy>
  <cp:lastPrinted>2016-04-29T13:19:00Z</cp:lastPrinted>
  <dcterms:modified xsi:type="dcterms:W3CDTF">2016-07-01T16:04:00Z</dcterms:modified>
  <cp:revision>4</cp:revision>
  <dc:subject/>
  <dc:title>  </dc:title>
</cp:coreProperties>
</file>