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12281782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1 de Mayo de 2016 – Hs. 11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ugar:</w:t>
      </w:r>
      <w:r>
        <w:rPr>
          <w:b/>
          <w:sz w:val="32"/>
          <w:szCs w:val="32"/>
        </w:rPr>
        <w:t xml:space="preserve"> Sala de Presidencia – Excmo. Superior Tribunal de Justic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cta Nº 619.</w:t>
      </w:r>
    </w:p>
    <w:p>
      <w:pPr>
        <w:pStyle w:val="Normal"/>
        <w:ind w:left="1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oyectos de Resolucion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ind w:left="2223" w:hanging="399"/>
        <w:jc w:val="both"/>
        <w:rPr/>
      </w:pPr>
      <w:r>
        <w:rPr/>
        <w:t>Expte. 188/15 – Denuncia de Enjuiciamiento formulada por las Dras. Carla Alejandra Mellan y Roxana Paola Mera en contra de S.S. Dr. Ramón Tarchini Saavedra, Juez de Instrucción en lo Criminal y Correccional de 2º Nominación - Capit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23" w:leader="none"/>
        </w:tabs>
        <w:ind w:left="2223" w:hanging="399"/>
        <w:jc w:val="both"/>
        <w:rPr/>
      </w:pPr>
      <w:r>
        <w:rPr/>
        <w:t>Expte. 162/12 – Denuncia de Enjuiciamiento formulada por el Dr. Gabriel Esteban Fuentez en contra de S.S. Dra. Mónica Bravo Mayuli, Juez de Familia de 2º Nominación – Capital</w:t>
      </w:r>
    </w:p>
    <w:p>
      <w:pPr>
        <w:pStyle w:val="Normal"/>
        <w:ind w:left="182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e de aspirantes inscriptos en los Concurso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3" w:leader="none"/>
        </w:tabs>
        <w:ind w:left="2223" w:hanging="456"/>
        <w:jc w:val="both"/>
        <w:rPr>
          <w:u w:val="single"/>
        </w:rPr>
      </w:pPr>
      <w:r>
        <w:rPr>
          <w:u w:val="single"/>
        </w:rPr>
        <w:t>CONCURSO Nº 100/16:</w:t>
      </w:r>
      <w:r>
        <w:rPr/>
        <w:t xml:space="preserve"> para cubrir el cargo de Un Vocal para la Excma. Cámara de Apelación en lo Civil y Comercial de 1º Nomin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3" w:leader="none"/>
        </w:tabs>
        <w:ind w:left="2223" w:hanging="456"/>
        <w:jc w:val="both"/>
        <w:rPr>
          <w:u w:val="single"/>
        </w:rPr>
      </w:pPr>
      <w:r>
        <w:rPr>
          <w:u w:val="single"/>
        </w:rPr>
        <w:t>CONCURSO Nº 101/16:</w:t>
      </w:r>
      <w:r>
        <w:rPr/>
        <w:t xml:space="preserve"> para cubrir el cargo de Un Juez de Ejecución Fisc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3" w:leader="none"/>
        </w:tabs>
        <w:ind w:left="2223" w:hanging="456"/>
        <w:jc w:val="both"/>
        <w:rPr>
          <w:u w:val="single"/>
        </w:rPr>
      </w:pPr>
      <w:r>
        <w:rPr>
          <w:u w:val="single"/>
        </w:rPr>
        <w:t>CONCURSO Nº 102/16:</w:t>
      </w:r>
      <w:r>
        <w:rPr/>
        <w:t xml:space="preserve"> para cubrir el cargo de Un Juez de Ejecución Pe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3" w:leader="none"/>
        </w:tabs>
        <w:ind w:left="2223" w:hanging="456"/>
        <w:jc w:val="both"/>
        <w:rPr/>
      </w:pPr>
      <w:r>
        <w:rPr>
          <w:u w:val="single"/>
        </w:rPr>
        <w:t>CONCURSO Nº 103/16:</w:t>
      </w:r>
      <w:r>
        <w:rPr/>
        <w:t xml:space="preserve"> para cubrir el cargo de Un Juez de Instrucción  en lo Criminal y Correccional con asiento en la Ciudad de Monte Quem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3" w:leader="none"/>
        </w:tabs>
        <w:ind w:left="2223" w:hanging="456"/>
        <w:jc w:val="both"/>
        <w:rPr>
          <w:u w:val="single"/>
        </w:rPr>
      </w:pPr>
      <w:r>
        <w:rPr>
          <w:u w:val="single"/>
        </w:rPr>
        <w:t>CONCURSO Nº 104/16</w:t>
      </w:r>
      <w:r>
        <w:rPr/>
        <w:t>: para cubrir los cargos de Jueces de 1º Instancia en lo Civil y Comercial con asiento en la Ciudad de Añatuya y Monte Quem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3" w:leader="none"/>
        </w:tabs>
        <w:ind w:left="2223" w:hanging="456"/>
        <w:jc w:val="both"/>
        <w:rPr>
          <w:u w:val="single"/>
        </w:rPr>
      </w:pPr>
      <w:r>
        <w:rPr>
          <w:u w:val="single"/>
        </w:rPr>
        <w:t>CONCURSO Nº 105/16:</w:t>
      </w:r>
      <w:r>
        <w:rPr/>
        <w:t xml:space="preserve"> para cubrir los cargos de Fiscales de Instrucción de 2º Nominación para la Circunscripción Judicial de Capital, Añatuya, Frías y Monte Quem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3" w:leader="none"/>
        </w:tabs>
        <w:ind w:left="2223" w:hanging="456"/>
        <w:jc w:val="both"/>
        <w:rPr/>
      </w:pPr>
      <w:r>
        <w:rPr>
          <w:u w:val="single"/>
        </w:rPr>
        <w:t>CONCURSO Nº 106/16:</w:t>
      </w:r>
      <w:r>
        <w:rPr/>
        <w:t xml:space="preserve"> para cubrir el cargo de Un Defensor en lo Civil y de Familia para la Circunscripción Judicial de Frí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3" w:leader="none"/>
        </w:tabs>
        <w:ind w:left="2223" w:hanging="456"/>
        <w:jc w:val="both"/>
        <w:rPr/>
      </w:pPr>
      <w:r>
        <w:rPr>
          <w:u w:val="single"/>
        </w:rPr>
        <w:t>CONCURSO Nº 107/16:</w:t>
      </w:r>
      <w:r>
        <w:rPr/>
        <w:t xml:space="preserve"> para cubrir el cargo de Un Defensor Penal para la Circunscripción Judicial de La Banda.</w:t>
      </w:r>
    </w:p>
    <w:p>
      <w:pPr>
        <w:pStyle w:val="Normal"/>
        <w:ind w:left="17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alabras de despedida del Sr. Presidente del Consejo, Dr. Armando Lionel Suárez.</w:t>
      </w:r>
    </w:p>
    <w:p>
      <w:pPr>
        <w:pStyle w:val="Normal"/>
        <w:ind w:left="1461" w:hanging="0"/>
        <w:jc w:val="both"/>
        <w:rPr/>
      </w:pPr>
      <w:r>
        <w:rPr/>
      </w:r>
    </w:p>
    <w:p>
      <w:pPr>
        <w:pStyle w:val="Normal"/>
        <w:ind w:left="1461" w:hanging="0"/>
        <w:jc w:val="right"/>
        <w:rPr/>
      </w:pPr>
      <w:r>
        <w:rPr/>
        <w:t>Santiago del Estero, 10 de mayo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41:00Z</dcterms:created>
  <dc:creator>Usuario</dc:creator>
  <dc:description/>
  <cp:keywords/>
  <dc:language>en-US</dc:language>
  <cp:lastModifiedBy>cmadesignar01</cp:lastModifiedBy>
  <cp:lastPrinted>2016-04-29T13:19:00Z</cp:lastPrinted>
  <dcterms:modified xsi:type="dcterms:W3CDTF">2016-05-09T16:41:00Z</dcterms:modified>
  <cp:revision>2</cp:revision>
  <dc:subject/>
  <dc:title>  </dc:title>
</cp:coreProperties>
</file>