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52126598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03 de Mayo de 2016 – Hs. 8:0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Acta Nº 618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raslados evacua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0" w:leader="none"/>
        </w:tabs>
        <w:spacing w:lineRule="auto" w:line="360"/>
        <w:ind w:left="2280" w:hanging="456"/>
        <w:jc w:val="both"/>
        <w:rPr/>
      </w:pPr>
      <w:r>
        <w:rPr/>
        <w:t>Expte. 187/15 – Denuncia de Enjuiciamiento formulada por el Dr. José Alberto Milet en contra de S.S. Dr. Pedro Juri, Juez en lo Civil y Comercial de 2º Nominación con asiento en la Ciudad de La Band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0" w:leader="none"/>
        </w:tabs>
        <w:spacing w:lineRule="auto" w:line="360"/>
        <w:ind w:left="2280" w:hanging="456"/>
        <w:jc w:val="both"/>
        <w:rPr/>
      </w:pPr>
      <w:r>
        <w:rPr/>
        <w:t>Expte. 191/15 – Denuncia de Enjuiciamiento formulada por la Sra. Beatriz Sanguedolce en contra de S.S. Dra. Natalia Taboada, Juez de Familia con asiento en la Ciudad de La Band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0" w:leader="none"/>
        </w:tabs>
        <w:spacing w:lineRule="auto" w:line="360"/>
        <w:ind w:left="2280" w:hanging="456"/>
        <w:jc w:val="both"/>
        <w:rPr/>
      </w:pPr>
      <w:r>
        <w:rPr/>
        <w:t>Expte. 194/16 – Denuncia de Enjuiciamiento formulada por el Sr. Fernando Tristán en contra de S.S. Dr. Darío Alarcón, Juez de Instrucción en lo Criminal y Correccional de 3º Nominación – Capit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0" w:leader="none"/>
        </w:tabs>
        <w:spacing w:lineRule="auto" w:line="360"/>
        <w:ind w:left="2280" w:hanging="456"/>
        <w:jc w:val="both"/>
        <w:rPr/>
      </w:pPr>
      <w:r>
        <w:rPr/>
        <w:t>Expte. 193/15 – Secretaría de Superintendencia s. determinación de responsabilidades en tramitación de permisos especiales concedidos a internos: Dr. José Luis Guzmán y Dr. Federico López Alzogar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0" w:leader="none"/>
        </w:tabs>
        <w:spacing w:lineRule="auto" w:line="360"/>
        <w:ind w:left="2223" w:hanging="399"/>
        <w:jc w:val="both"/>
        <w:rPr/>
      </w:pPr>
      <w:r>
        <w:rPr/>
        <w:t>Expte. 185/15 -</w:t>
      </w:r>
      <w:r>
        <w:rPr>
          <w:b/>
        </w:rPr>
        <w:t xml:space="preserve"> </w:t>
      </w:r>
      <w:r>
        <w:rPr/>
        <w:t>Denuncia de Enjuiciamiento formulada por el Dr. Luis Manuel Pericás en contra de S.S. Dr. Rómulo Rava, Juez de Paz Letrado de 2º Nominación – Capita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es de Comisión Nº 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23" w:leader="none"/>
        </w:tabs>
        <w:spacing w:lineRule="auto" w:line="360"/>
        <w:ind w:left="2223" w:hanging="399"/>
        <w:jc w:val="both"/>
        <w:rPr/>
      </w:pPr>
      <w:r>
        <w:rPr/>
        <w:t>Expte. 192/15 – Tramite Interno Nº 19 Año 2015 – Sumario Administrativo c. el Sr. Fiscal de Instrucción Penal de la Circunscripción Judicial de Añatuya, Dr. Álvaro Ruí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23" w:leader="none"/>
        </w:tabs>
        <w:spacing w:lineRule="auto" w:line="360"/>
        <w:ind w:left="2223" w:hanging="399"/>
        <w:jc w:val="both"/>
        <w:rPr/>
      </w:pPr>
      <w:r>
        <w:rPr/>
        <w:t>Expte. 188/15 – Denuncia de Enjuiciamiento formulada por las Dras. Carla Alejandra Mellan y Roxana Paola Mera en contra de S.S. Dr. Ramón Tarchini Saavedra, Juez de Instrucción en lo Criminal y Correccional de 2º Nominación - Capit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23" w:leader="none"/>
        </w:tabs>
        <w:spacing w:lineRule="auto" w:line="360"/>
        <w:ind w:left="2223" w:hanging="399"/>
        <w:jc w:val="both"/>
        <w:rPr/>
      </w:pPr>
      <w:r>
        <w:rPr/>
        <w:t>Expte. 185/15 -</w:t>
      </w:r>
      <w:r>
        <w:rPr>
          <w:b/>
        </w:rPr>
        <w:t xml:space="preserve"> </w:t>
      </w:r>
      <w:r>
        <w:rPr/>
        <w:t>Denuncia de Enjuiciamiento formulada por el Dr. Luis Manuel Pericás en contra de S.S. Dr. Rómulo Rava, Juez de Paz Letrado de 2º Nominación – Capita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Expte. 194/16 – Denuncia de Enjuiciamiento formulada por el Sr. Fernando Tristán en contra de S.S. Dr. Darío Alarcón, Juez de Instrucción en lo Criminal y Correccional de 3º Nominación – Capital.:</w:t>
      </w:r>
      <w:r>
        <w:rPr/>
        <w:t xml:space="preserve"> denunciante insta procedimiento.</w:t>
      </w:r>
    </w:p>
    <w:p>
      <w:pPr>
        <w:pStyle w:val="Normal"/>
        <w:spacing w:lineRule="auto" w:line="360"/>
        <w:ind w:left="1461" w:hanging="0"/>
        <w:jc w:val="both"/>
        <w:rPr/>
      </w:pPr>
      <w:r>
        <w:rPr/>
      </w:r>
    </w:p>
    <w:p>
      <w:pPr>
        <w:pStyle w:val="Normal"/>
        <w:spacing w:lineRule="auto" w:line="360"/>
        <w:ind w:left="146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6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Expte. 162/12 – Denuncia de Enjuiciamiento formulada por el Dr. Gabriel Esteban Fuentez en contra de S.S. Dra. Mónica Bravo Mayuli, Juez de Familia de 2º Nominación – Capital:</w:t>
      </w:r>
      <w:r>
        <w:rPr/>
        <w:t xml:space="preserve"> se deduce perención de instanc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yectos de resolucion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80" w:leader="none"/>
        </w:tabs>
        <w:spacing w:lineRule="auto" w:line="360"/>
        <w:ind w:left="2280" w:hanging="453"/>
        <w:jc w:val="both"/>
        <w:rPr/>
      </w:pPr>
      <w:r>
        <w:rPr/>
        <w:t>Expte. 189/15 –Denuncia de Enjuiciamiento formulada por el Dr. Jorge Sarquíz en contra de S.S. Dres. Arrulfo Hernández, Federico Argibay y Pedro Basbús, Vocales de Cámara de Apelación en lo Civil y Comercial de 3º Nomina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80" w:leader="none"/>
        </w:tabs>
        <w:spacing w:lineRule="auto" w:line="360"/>
        <w:ind w:left="2280" w:hanging="453"/>
        <w:jc w:val="both"/>
        <w:rPr/>
      </w:pPr>
      <w:r>
        <w:rPr/>
        <w:t xml:space="preserve">Expte. 165/12 – Denuncia de Enjuiciamiento formulada por la Sra. Marta Esper en contra de la Dra. Claudia Véliz Romano, Defensora en lo Civil y de Familia de 2º Nominación - Capital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80" w:leader="none"/>
        </w:tabs>
        <w:spacing w:lineRule="auto" w:line="360"/>
        <w:ind w:left="2280" w:hanging="453"/>
        <w:jc w:val="both"/>
        <w:rPr/>
      </w:pPr>
      <w:r>
        <w:rPr/>
        <w:t xml:space="preserve">Expte. 180/14 y acumulado Expte. 190/15 – Denuncia de Enjuiciamiento formulada por los Sres. Clara Jiménez y otros en contra de S.S. Dra. Ana Cecilia Vittar, Juez de Instrucción de 1º Nominación de Termas de Río Hondo </w:t>
      </w:r>
    </w:p>
    <w:p>
      <w:pPr>
        <w:pStyle w:val="Normal"/>
        <w:spacing w:lineRule="auto" w:line="360"/>
        <w:ind w:left="1461" w:hanging="0"/>
        <w:jc w:val="both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29 de abril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15:00Z</dcterms:created>
  <dc:creator>Usuario</dc:creator>
  <dc:description/>
  <cp:keywords/>
  <dc:language>en-US</dc:language>
  <cp:lastModifiedBy>cmadesignar01</cp:lastModifiedBy>
  <cp:lastPrinted>2016-04-29T13:19:00Z</cp:lastPrinted>
  <dcterms:modified xsi:type="dcterms:W3CDTF">2016-04-29T15:22:00Z</dcterms:modified>
  <cp:revision>4</cp:revision>
  <dc:subject/>
  <dc:title>  </dc:title>
</cp:coreProperties>
</file>