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5261929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de Abril de 2016 – Hs. 8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Acta Nº 61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s de Comisión Nº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87/15 – Denuncia de Enjuiciamiento formulada por el Dr. José Alberto Milet en contra de S.S. Dr. Pedro Juri, Juez en lo Civil y Comercial de 2º Nominación con asiento en la Ciudad de La Ban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91/15 – Denuncia de Enjuiciamiento formulada por la Sra. Beatriz Sanguedolce en contra de S.S. Dra. Natalia Taboada, Juez de Familia con asiento en la Ciudad de La Ban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94/16 – Denuncia de Enjuiciamiento formulada por el Sr. Fernando Tristán en contra de S.S. Dr. Darío Alarcón, Juez de Instrucción en lo Criminal y Correccional de 3º Nominación – Capit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 de Comisión Nº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80" w:leader="none"/>
        </w:tabs>
        <w:spacing w:lineRule="auto" w:line="360"/>
        <w:ind w:left="2280" w:hanging="399"/>
        <w:jc w:val="both"/>
        <w:rPr/>
      </w:pPr>
      <w:r>
        <w:rPr/>
        <w:t>Expte. 185/15 -</w:t>
      </w:r>
      <w:r>
        <w:rPr>
          <w:b/>
        </w:rPr>
        <w:t xml:space="preserve"> D</w:t>
      </w:r>
      <w:r>
        <w:rPr/>
        <w:t>enuncia de Enjuiciamiento formulada por el Dr. Luis Manuel Pericás en contra de S.S. Dr. Rómulo Rava, Juez de Paz Letrado de 2º Nominación – Capit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s de Comisión Nº 3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>Expte. 189/15 –Denuncia de Enjuiciamiento formulada por el Dr. Jorge Sarquíz en contra de S.S. Dres.  Arrulfo Hernández, Federico Argibay y Pedro Basbús, Vocales de Cámara de Apelación en lo Civil y Comercial de 3º Nomin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>Expte. 193/15 – Secretaría de Superintendencia s. determinación de responsabilidades en tramitación de permisos especiales concedidos a intern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 xml:space="preserve">Expte. 165/12 – Denuncia de Enjuiciamiento formulada por la Sra. Marta Esper en contra de la Dra. Claudia Veliz Romano, Defensora en lo Civil y de Familia de 2º Nomiación - Capita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 xml:space="preserve">Expte. 180/14 y acumulado Expte. 190/15 – Denuncia de Enjuiciamiento formulada por los Sres. Clara Jiménez y otros en contra de S.S. Dra. Ana Cecilia Vittar, Juez de Instrucción de 1º Nominación de Termas de Río Hondo </w:t>
      </w:r>
    </w:p>
    <w:p>
      <w:pPr>
        <w:pStyle w:val="Normal"/>
        <w:spacing w:lineRule="auto" w:line="360"/>
        <w:ind w:left="1461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9 de abril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7:00Z</dcterms:created>
  <dc:creator>Usuario</dc:creator>
  <dc:description/>
  <cp:keywords/>
  <dc:language>en-US</dc:language>
  <cp:lastModifiedBy>cmadesignar01</cp:lastModifiedBy>
  <cp:lastPrinted>2015-10-29T10:26:00Z</cp:lastPrinted>
  <dcterms:modified xsi:type="dcterms:W3CDTF">2016-04-19T13:27:00Z</dcterms:modified>
  <cp:revision>2</cp:revision>
  <dc:subject/>
  <dc:title>  </dc:title>
</cp:coreProperties>
</file>