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50682685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6 de Abril de 2016 – Hs. 9:30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Toma de Jurament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6" w:leader="none"/>
        </w:tabs>
        <w:spacing w:lineRule="auto" w:line="360"/>
        <w:ind w:left="2166" w:hanging="399"/>
        <w:jc w:val="both"/>
        <w:rPr/>
      </w:pPr>
      <w:r>
        <w:rPr>
          <w:b/>
        </w:rPr>
        <w:t>Como Consejeros Titulares: Dres. Ricardo Gabriel Ávila, Luis Fernando Herrera, Natalia Ximena Carreras y Julio Alberto Llugda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6" w:leader="none"/>
        </w:tabs>
        <w:spacing w:lineRule="auto" w:line="360"/>
        <w:ind w:left="2166" w:hanging="399"/>
        <w:jc w:val="both"/>
        <w:rPr/>
      </w:pPr>
      <w:r>
        <w:rPr>
          <w:b/>
        </w:rPr>
        <w:t>Como Consejeros Suplentes: Dres. Marcelo Alejandro Barbur y Carlos Antonio Olivera y el Sr. Jaime Mario Díaz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Integración de Comisiones (Art. 14 del R.I.)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  <w:u w:val="single"/>
        </w:rPr>
        <w:t>Expedientes en trámit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09" w:leader="none"/>
        </w:tabs>
        <w:spacing w:lineRule="auto" w:line="360"/>
        <w:ind w:left="2109" w:hanging="285"/>
        <w:jc w:val="both"/>
        <w:rPr>
          <w:b/>
          <w:b/>
        </w:rPr>
      </w:pPr>
      <w:r>
        <w:rPr>
          <w:b/>
        </w:rPr>
        <w:t>Expte. 188/15 – Denuncia formulada por las Dras. Carla Mellan y Roxana Mera en contra de S.S. Dr. Ramón Tarchini Saavedra:</w:t>
      </w:r>
      <w:r>
        <w:rPr/>
        <w:t xml:space="preserve"> descargo formulado por el magistrado denunciad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109" w:leader="none"/>
        </w:tabs>
        <w:spacing w:lineRule="auto" w:line="360"/>
        <w:ind w:left="2109" w:hanging="285"/>
        <w:jc w:val="both"/>
        <w:rPr>
          <w:b/>
          <w:b/>
        </w:rPr>
      </w:pPr>
      <w:r>
        <w:rPr>
          <w:b/>
        </w:rPr>
        <w:t>Expte. 185/15 - Denuncia formulada por el Dr. Luis Pericás en contra de S.S. Dr. Rómulo Rava:</w:t>
      </w:r>
      <w:r>
        <w:rPr/>
        <w:t xml:space="preserve"> el denunciante acompaña documentación de fecha posterior y solicita copia de las actuaciones labradas por el Consejo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Nuevas denuncias:</w:t>
      </w:r>
      <w:r>
        <w:rPr/>
        <w:t xml:space="preserve"> para asignación de Comisió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Expte. 189/15 - Denuncia formulada por Jorge Walter Sarquiz en contra de S.S. Dres. Arrulfo Horacio Hernández, Federico Argibay Berdaguer y Pedro Basbú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Expte. 190/15 - Denuncia formulada por Clara Ledesma y Fátima Lazarte en contra de S.S. Dra. Ana Cecilia Vitt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Expte. Nº 191/15 - Denuncia formulada por Beatriz Sanguedolce en contra de S.S. Dra. Natalia Taboad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Expte. 192/15 - Denuncia formulada por el Ministerio Público Fiscal en contra del Dr. Álvaro Ruí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Expte. 193/15 – Secretaría de Superintendencia del Poder Judicial remite Tràmites Inrnos s. Permisos Especiales concedidos a Intern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Expte. 194/16 - Denuncia formulada por Fernando Tristán en contra de S.S. Dr. Darío Alarcón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  <w:u w:val="single"/>
        </w:rPr>
        <w:t>Nuevas convocatorias</w:t>
      </w:r>
      <w:r>
        <w:rPr>
          <w:b/>
        </w:rPr>
        <w:t xml:space="preserve">: </w:t>
      </w:r>
      <w:r>
        <w:rPr/>
        <w:t>análisis de oportunidad y conveniencia.</w:t>
      </w:r>
    </w:p>
    <w:p>
      <w:pPr>
        <w:pStyle w:val="Normal"/>
        <w:spacing w:lineRule="auto" w:line="360"/>
        <w:ind w:left="17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Santiago del Estero, 01 de abril de 2.016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81"/>
        </w:tabs>
        <w:ind w:left="21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decimal"/>
      <w:lvlText w:val="%2."/>
      <w:lvlJc w:val="left"/>
      <w:pPr>
        <w:tabs>
          <w:tab w:val="num" w:pos="1821"/>
        </w:tabs>
        <w:ind w:left="1821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721"/>
        </w:tabs>
        <w:ind w:left="272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bullet"/>
      <w:lvlText w:val=""/>
      <w:lvlJc w:val="left"/>
      <w:pPr>
        <w:tabs>
          <w:tab w:val="num" w:pos="1821"/>
        </w:tabs>
        <w:ind w:left="182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721"/>
        </w:tabs>
        <w:ind w:left="272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bullet"/>
      <w:lvlText w:val=""/>
      <w:lvlJc w:val="left"/>
      <w:pPr>
        <w:tabs>
          <w:tab w:val="num" w:pos="1821"/>
        </w:tabs>
        <w:ind w:left="182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721"/>
        </w:tabs>
        <w:ind w:left="272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61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3981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4701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5421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6141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6861"/>
        </w:tabs>
        <w:ind w:left="686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34:00Z</dcterms:created>
  <dc:creator>Usuario</dc:creator>
  <dc:description/>
  <cp:keywords/>
  <dc:language>en-US</dc:language>
  <cp:lastModifiedBy>cmadesignar01</cp:lastModifiedBy>
  <cp:lastPrinted>2015-10-29T10:26:00Z</cp:lastPrinted>
  <dcterms:modified xsi:type="dcterms:W3CDTF">2016-04-01T12:25:00Z</dcterms:modified>
  <cp:revision>5</cp:revision>
  <dc:subject/>
  <dc:title>  </dc:title>
</cp:coreProperties>
</file>