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25910658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 de Diciembre de 2015 – Hs. 8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6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Expte. Nº 188/15</w:t>
      </w:r>
      <w:r>
        <w:rPr>
          <w:b/>
        </w:rPr>
        <w:t xml:space="preserve"> – Denuncia de Enjuiciamiento formulada por las Dras. Carla Alejandra Millan y Roxana Paola Mera en contra del Sr. Juez de Instrucción en lo Criminal y Correccional de 2º Nominación, Dr. Ramón Tarchini Saavedra:</w:t>
      </w:r>
      <w:r>
        <w:rPr/>
        <w:t xml:space="preserve"> ratificación ante la actuar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Expte. Nº 187/15</w:t>
      </w:r>
      <w:r>
        <w:rPr>
          <w:b/>
        </w:rPr>
        <w:t xml:space="preserve"> – Denuncia de Enjuiciamiento formulada por el Dr. José Alberto Milet en contra del Sr. Juez en lo Civil y Comercial de 2º Nominación con asiento en la Ciudad de La Banda, Dr. Pedro Juri: </w:t>
      </w:r>
      <w:r>
        <w:rPr/>
        <w:t>Informe de Comisión - Libramiento de ofici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Expte.</w:t>
      </w:r>
      <w:r>
        <w:rPr>
          <w:b/>
        </w:rPr>
        <w:t xml:space="preserve"> Nº 181/14 - Denuncia de Enjuiciamiento formulada por Adolfo Darío Suárez en contra de la Sra. Juez de Instrucción en lo Criminal y Correccional de 1º Nominación Dra. María Lucrecia Martínez Llanos y de la Sra. Fiscal en lo Criminal y Correccional 1º Nominación Dra. Aída Farrán Serlé:</w:t>
      </w:r>
      <w:r>
        <w:rPr/>
        <w:t xml:space="preserve"> traslado evacuado por las denunciadas-</w:t>
      </w:r>
    </w:p>
    <w:p>
      <w:pPr>
        <w:pStyle w:val="Normal"/>
        <w:spacing w:lineRule="auto" w:line="360"/>
        <w:ind w:left="1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03 de diciembre de 2.015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5:00Z</dcterms:created>
  <dc:creator>Usuario</dc:creator>
  <dc:description/>
  <cp:keywords/>
  <dc:language>en-US</dc:language>
  <cp:lastModifiedBy>cmadesignar01</cp:lastModifiedBy>
  <cp:lastPrinted>2015-10-29T10:26:00Z</cp:lastPrinted>
  <dcterms:modified xsi:type="dcterms:W3CDTF">2015-12-03T12:35:00Z</dcterms:modified>
  <cp:revision>2</cp:revision>
  <dc:subject/>
  <dc:title>  </dc:title>
</cp:coreProperties>
</file>