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95901381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Jueves 12 de Junio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9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pertura de sobre con exámenes escritos </w:t>
      </w:r>
      <w:r>
        <w:rPr/>
        <w:t>correspondientes a los</w:t>
      </w:r>
      <w:r>
        <w:rPr>
          <w:b/>
        </w:rPr>
        <w:t xml:space="preserve"> Concursos Nº 76/13, </w:t>
      </w:r>
      <w:r>
        <w:rPr/>
        <w:t>convocado para cubrir los cargos de</w:t>
      </w:r>
      <w:r>
        <w:rPr>
          <w:b/>
        </w:rPr>
        <w:t xml:space="preserve"> </w:t>
      </w:r>
      <w:r>
        <w:rPr/>
        <w:t xml:space="preserve">Jueces de 1ª instancia en lo Civil y Comercial de 2ª Nominación con asiento en la Ciudad de La Banda y Añatuya y </w:t>
      </w:r>
      <w:r>
        <w:rPr>
          <w:b/>
        </w:rPr>
        <w:t>Nº 80/13,</w:t>
      </w:r>
      <w:r>
        <w:rPr/>
        <w:t xml:space="preserve"> convocado para cubrir los cargos de Jueces de 1ª instancia en lo Civil y Comercial de 3º, 4º, 5º y 6º Nominación con asiento en la Ciudad Capital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11 de Junio de 2.014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641"/>
        </w:tabs>
        <w:ind w:left="1641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28:00Z</dcterms:created>
  <dc:creator>Usuario</dc:creator>
  <dc:description/>
  <cp:keywords/>
  <dc:language>en-US</dc:language>
  <cp:lastModifiedBy>cmadesignar01</cp:lastModifiedBy>
  <cp:lastPrinted>2014-02-20T11:17:00Z</cp:lastPrinted>
  <dcterms:modified xsi:type="dcterms:W3CDTF">2014-06-11T13:31:00Z</dcterms:modified>
  <cp:revision>3</cp:revision>
  <dc:subject/>
  <dc:title>  </dc:title>
</cp:coreProperties>
</file>