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9157843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iércoles 21 de Mayo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9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curso 76/13 – Juez de 1ª instancia en lo Civil y Comercial de 2ª Nominación con asiento en la Ciudad de La Banda y Juez de 1ª instancia en lo Civil y Comercial con asiento en la Ciudad de Añatuya y Concurso 80/13 - Jueces de 1ª instancia en lo Civil y Comercial de 3º, 4º, 5º y 6º Nominación con asiento en la Ciudad Capital: </w:t>
      </w:r>
      <w:r>
        <w:rPr/>
        <w:t>Presentación de casos para la realización de los exámenes escritos. A los fines de su confección se recuerda a los Sres. Consejeros que los datos consignados deberán ser compatibles con todas las jurisdicciones que se concursan (Capital, Banda y Añatuya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6 de mayo de 2.014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41"/>
        </w:tabs>
        <w:ind w:left="1641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9:00Z</dcterms:created>
  <dc:creator>Usuario</dc:creator>
  <dc:description/>
  <cp:keywords/>
  <dc:language>en-US</dc:language>
  <cp:lastModifiedBy>cmadesignar01</cp:lastModifiedBy>
  <cp:lastPrinted>2014-02-20T11:17:00Z</cp:lastPrinted>
  <dcterms:modified xsi:type="dcterms:W3CDTF">2014-05-16T13:39:00Z</dcterms:modified>
  <cp:revision>2</cp:revision>
  <dc:subject/>
  <dc:title>  </dc:title>
</cp:coreProperties>
</file>