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3716231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Viernes 09 de May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8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curso 75/13 – Vocal de Cámara Civil y de 1º Nominación: </w:t>
      </w:r>
      <w:r>
        <w:rPr/>
        <w:t>presentación de casos para examen escri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valuación de antecedentes: </w:t>
      </w:r>
      <w:r>
        <w:rPr/>
        <w:t>fundamentos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>
          <w:b/>
          <w:b/>
        </w:rPr>
      </w:pPr>
      <w:r>
        <w:rPr/>
        <w:t>a) Concurso 75/13 – Vocal de Cámara Civil y de 1º Nominació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/>
      </w:pPr>
      <w:r>
        <w:rPr/>
        <w:t>b) Concurso 76/13 – Juez de 1ª instancia en lo Civil y Comercial de 2ª Nominación con asiento en la Ciudad de La Banda y Juez de 1ª instancia en lo Civil y Comercial con asiento en la Ciudad de Añatuya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>
          <w:b/>
          <w:b/>
        </w:rPr>
      </w:pPr>
      <w:r>
        <w:rPr/>
        <w:t>c) Concurso 80/13 - Jueces de 1ª instancia en lo Civil y Comercial de 3º, 4º, 5º y 6º Nominación con asiento en la Ciudad Capital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06 de may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1:00Z</dcterms:created>
  <dc:creator>Usuario</dc:creator>
  <dc:description/>
  <cp:keywords/>
  <dc:language>en-US</dc:language>
  <cp:lastModifiedBy>cmadesignar01</cp:lastModifiedBy>
  <cp:lastPrinted>2014-05-06T12:51:00Z</cp:lastPrinted>
  <dcterms:modified xsi:type="dcterms:W3CDTF">2014-05-06T15:52:00Z</dcterms:modified>
  <cp:revision>3</cp:revision>
  <dc:subject/>
  <dc:title>  </dc:title>
</cp:coreProperties>
</file>