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7211627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Lunes 14 de Abril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Acta Nº 58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Nuevas denunci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>
          <w:b/>
          <w:b/>
        </w:rPr>
      </w:pPr>
      <w:r>
        <w:rPr/>
        <w:t>Expte. 174/13 – Denuncia de Enjuiciamiento interpuesta por el Sr. Guillermo Jorge Masoni en contra del Sr. Juez de Instrucción de 4º Nominación, Dr. Miguel Ángel More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>
          <w:b/>
          <w:b/>
        </w:rPr>
      </w:pPr>
      <w:r>
        <w:rPr/>
        <w:t>Trámite Interno Nº 23.248 – “Renolfi, Mariano y Generoso, Sandra Director OGA y Presidente Cámara de Apelación y Control – Tribunal de Alzada pone en conocimiento retención de carpeta Nº 530/2013 “Lohaisa, Raúl s.d. abuso sexual agravado s. procesamiento” en Juzgado de Crimen de 2º Nom. Añatuya por el término de seis meses sin explicación lógica y/o procesal alguna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Presentación efectuada por el Dr. Ignacio Garnica en fecha 20-12-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omunicaciones de vacancias:</w:t>
      </w:r>
    </w:p>
    <w:p>
      <w:pPr>
        <w:pStyle w:val="Normal"/>
        <w:numPr>
          <w:ilvl w:val="1"/>
          <w:numId w:val="4"/>
        </w:numPr>
        <w:spacing w:lineRule="auto" w:line="360"/>
        <w:ind w:left="1821" w:firstLine="3"/>
        <w:jc w:val="both"/>
        <w:rPr/>
      </w:pPr>
      <w:r>
        <w:rPr/>
        <w:t>Un Vocal de Cámara de Juicio Oral de 3º Nominación</w:t>
      </w:r>
    </w:p>
    <w:p>
      <w:pPr>
        <w:pStyle w:val="Normal"/>
        <w:numPr>
          <w:ilvl w:val="1"/>
          <w:numId w:val="4"/>
        </w:numPr>
        <w:spacing w:lineRule="auto" w:line="360"/>
        <w:ind w:left="1821" w:firstLine="3"/>
        <w:jc w:val="both"/>
        <w:rPr/>
      </w:pPr>
      <w:r>
        <w:rPr/>
        <w:t>Fiscal de Instrucción en lo Penal de la Circunscripción Judicial de Añatuy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Excusación del Dr. Gustavo A. Herrera en Expte. 159/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Excusación de la Dra. Dora M. Coria en Expte. 163/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evisión Presupuestaria Año 2.014 – Ejecución presupuestaria correspondiente al primer trimestre (art. 8 del Reglamento Intern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09 de abril de 2.014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1:00Z</dcterms:created>
  <dc:creator>Usuario</dc:creator>
  <dc:description/>
  <cp:keywords/>
  <dc:language>en-US</dc:language>
  <cp:lastModifiedBy>cmadesignar01</cp:lastModifiedBy>
  <cp:lastPrinted>2014-03-25T09:22:00Z</cp:lastPrinted>
  <dcterms:modified xsi:type="dcterms:W3CDTF">2014-04-09T12:44:00Z</dcterms:modified>
  <cp:revision>3</cp:revision>
  <dc:subject/>
  <dc:title>  </dc:title>
</cp:coreProperties>
</file>