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35986967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16 de Diciembre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municación de vaca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ámite Interno Nº 20.315 – Año 2013 “De La Rua, Luis Alberto –Fiscalía General- solicita se fije día y hora a través de la Oficina de Gestión de Audiencias – Frías para la lectura de Fundamentos en Autos “Ramos, Jose L. S.D. Homocidio Agravado”</w:t>
      </w:r>
      <w:r>
        <w:rPr/>
        <w:t>: informe remitido por la Prosecretaría de Superintende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utoridades electas y conformación de Salas del Excmo. Superior Tribunal de Justicia para el año 2014:</w:t>
      </w:r>
      <w:r>
        <w:rPr/>
        <w:t xml:space="preserve"> Acordadas de fecha 11-12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Andrés Horacio Muratore renuncia al cargo Cat. 23-Administrativ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3 de dic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5:00Z</dcterms:created>
  <dc:creator>Usuario</dc:creator>
  <dc:description/>
  <cp:keywords/>
  <dc:language>en-US</dc:language>
  <cp:lastModifiedBy>cmadesignar01</cp:lastModifiedBy>
  <cp:lastPrinted>2013-11-22T10:41:00Z</cp:lastPrinted>
  <dcterms:modified xsi:type="dcterms:W3CDTF">2013-12-13T13:55:00Z</dcterms:modified>
  <cp:revision>4</cp:revision>
  <dc:subject/>
  <dc:title>  </dc:title>
</cp:coreProperties>
</file>