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9730035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7 de Noviembre de 2013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1:30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7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curso 61/13 – Jueces en lo Civil y Comercial de 1º y 4º Nominación con asiento en la Ciudad Capital: </w:t>
      </w:r>
      <w:r>
        <w:rPr/>
        <w:t>Resolución Serie B Nº 008/20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171/13 – Denuncia de Enjuiciamiento formulada por el Dr. Carlos Weyenbergh en contra del Sr. Fiscal en lo Criminal y Correccional de 4º Nominación, Dr. Ramón Rubén Alfonso:</w:t>
      </w:r>
      <w:r>
        <w:rPr/>
        <w:t xml:space="preserve"> reproducción de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>
          <w:b/>
        </w:rPr>
        <w:t xml:space="preserve">Expte. 173/13 – Denuncia de Enjuiciamiento formulada por el Dr. Luis Sogga en contra de S.S. Sra. Juez de Instrucción en lo Criminal y Correccional de 5º Nominación, Dra. Rosa Falco: </w:t>
      </w:r>
      <w:r>
        <w:rPr/>
        <w:t>proyecto de Resolución Serie C Nº 01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Presupuesto Anual Añ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Nuevas convocatori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2 de nov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0:00Z</dcterms:created>
  <dc:creator>Usuario</dc:creator>
  <dc:description/>
  <cp:keywords/>
  <dc:language>en-US</dc:language>
  <cp:lastModifiedBy>cmadesignar01</cp:lastModifiedBy>
  <cp:lastPrinted>2013-11-22T10:41:00Z</cp:lastPrinted>
  <dcterms:modified xsi:type="dcterms:W3CDTF">2013-11-22T15:48:00Z</dcterms:modified>
  <cp:revision>4</cp:revision>
  <dc:subject/>
  <dc:title>  </dc:title>
</cp:coreProperties>
</file>