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3571519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 de Octubre de 2013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30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Concurso 66/13</w:t>
      </w:r>
      <w:r>
        <w:rPr>
          <w:b/>
        </w:rPr>
        <w:t xml:space="preserve"> – Vocal de Cámara de Apelación y Control – Tribunal de Alzada en lo Penal: </w:t>
      </w:r>
      <w:r>
        <w:rPr/>
        <w:t>Emisión de Tern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Concurso 60/13</w:t>
      </w:r>
      <w:r>
        <w:rPr>
          <w:b/>
        </w:rPr>
        <w:t xml:space="preserve">: Vocales de Cámara de Apelaciones en lo Civil y Comercial de 3º Nominación: </w:t>
      </w:r>
      <w:r>
        <w:rPr/>
        <w:t>Fundamentos de evaluación de anteced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Concurso 61/13</w:t>
      </w:r>
      <w:r>
        <w:rPr>
          <w:b/>
        </w:rPr>
        <w:t>: Jueces de 1º instancia en lo Civil y Comercial de 1º y 4º Nominación con asiento en Capital y de 2º Nominación con asiento en La Banda:</w:t>
      </w:r>
      <w:r>
        <w:rPr/>
        <w:t xml:space="preserve"> Fundamentos de evaluación de anteced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Concurso 58/12</w:t>
      </w:r>
      <w:r>
        <w:rPr>
          <w:b/>
        </w:rPr>
        <w:t xml:space="preserve">: Jueces de Instrucción y/o de Control de 1º Nominación con asiento en Capital, de 2º Nominación con asiento en La Banda y de 2º Nominación con asiento en Termas de Río Hondo: </w:t>
      </w:r>
      <w:r>
        <w:rPr/>
        <w:t>presupuesto para la realización de exámenes psicotécnicos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30 de sept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7:00Z</dcterms:created>
  <dc:creator>Usuario</dc:creator>
  <dc:description/>
  <cp:keywords/>
  <dc:language>en-US</dc:language>
  <cp:lastModifiedBy>cmadesignar01</cp:lastModifiedBy>
  <cp:lastPrinted>2013-09-19T12:17:00Z</cp:lastPrinted>
  <dcterms:modified xsi:type="dcterms:W3CDTF">2013-09-30T12:26:00Z</dcterms:modified>
  <cp:revision>4</cp:revision>
  <dc:subject/>
  <dc:title>  </dc:title>
</cp:coreProperties>
</file>