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931980729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2 de Octubre de 2013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s. 8:00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NTEGRACIÓN:</w:t>
      </w:r>
      <w:r>
        <w:rPr>
          <w:b/>
        </w:rPr>
        <w:t xml:space="preserve"> </w:t>
      </w:r>
      <w:r>
        <w:rPr/>
        <w:t>Dres. Pablo Sirena, Mariela Bitar, Manuel Juárez, Marcelo Barbur, Mabel Mathieu, Luisa Hallak, Francisco Cerro y Carlos Gozal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curso 68/13 – Jueces en lo Civil y Comercial con asiento en las Ciudades de Frías y Añatuy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Examen Oral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eunión Plenar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Acta Nº 56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oncurso 68/13 – Jueces en lo Civil y Comercial con asiento en las Ciudades de Frías y Añatuy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Evaluación de Examen Oral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ijar fecha de Entrevist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Evaluar Antecedent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spacing w:lineRule="auto" w:line="360"/>
        <w:ind w:left="684" w:hanging="342"/>
        <w:jc w:val="both"/>
        <w:rPr>
          <w:b/>
          <w:b/>
        </w:rPr>
      </w:pPr>
      <w:r>
        <w:rPr>
          <w:b/>
        </w:rPr>
        <w:t>Presupuestos de publicación de convocatori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spacing w:lineRule="auto" w:line="360"/>
        <w:ind w:left="684" w:hanging="342"/>
        <w:jc w:val="both"/>
        <w:rPr>
          <w:b/>
          <w:b/>
        </w:rPr>
      </w:pPr>
      <w:r>
        <w:rPr>
          <w:b/>
        </w:rPr>
        <w:t>Traslados evacuado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xpte. 168/13 – Denuncia de Enjuiciamiento en contra de S.S. Sra. Juez de Instrucción de 5º Nominación, Dra. Rosa Falco, formulada por Guillermo Jorge Maso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xpte. 169/13 – Denuncia de Enjuiciamiento en contra de los Sres. Juecesz de Instrucción de 1º y 2º Nominación de Termas de Río Hondo, Dres. Ana Cecilia Vittar y Raúl Santucho, formulada por Lucía Chávez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antiago del Estero, 26 de septiembre de 2.013.-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61"/>
        </w:tabs>
        <w:ind w:left="146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11:00Z</dcterms:created>
  <dc:creator>Usuario</dc:creator>
  <dc:description/>
  <cp:keywords/>
  <dc:language>en-US</dc:language>
  <cp:lastModifiedBy>cmadesignar01</cp:lastModifiedBy>
  <cp:lastPrinted>2013-09-19T12:17:00Z</cp:lastPrinted>
  <dcterms:modified xsi:type="dcterms:W3CDTF">2013-09-26T13:12:00Z</dcterms:modified>
  <cp:revision>3</cp:revision>
  <dc:subject/>
  <dc:title>  </dc:title>
</cp:coreProperties>
</file>