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3473102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20 de Septiembre de 2013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32"/>
          <w:szCs w:val="32"/>
          <w:u w:val="single"/>
        </w:rPr>
        <w:t>Hs. 8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oncurso 63/13 – </w:t>
      </w:r>
      <w:r>
        <w:rPr/>
        <w:t>Apertura de examen escrito de los postulantes para cubrir el cargo de Juez de Ejecución Fisc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cta Nº 56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oncurso 66/13 - </w:t>
      </w:r>
      <w:r>
        <w:rPr/>
        <w:t>Vocal de Cámara de Apelación y Control – Tribunal de Alzada en lo Penal: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1- Fundamentación de Antecedentes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- Evaluación de Entrevistas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3- Emisión de Orden de Mér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</w:rPr>
        <w:t>Concurso 60/12</w:t>
      </w:r>
      <w:r>
        <w:rPr/>
        <w:t xml:space="preserve"> – Vocal de Cámara de Apelaciones en lo Civil y Comercial de 3º Nomin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ertura de sobre con exámenes escri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</w:rPr>
        <w:t>Informe de Secretaría de Superintendencia s. sanciones aplicadas a los postulantes de los Concursos 58/12 a 70/13.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s. 9,30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cta Nº 56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oncurso 68/13 – </w:t>
      </w:r>
      <w:r>
        <w:rPr/>
        <w:t>Jueces de 1º instancia en lo Civil y Comercial con asiento en Frías y Añatura:</w:t>
      </w:r>
    </w:p>
    <w:p>
      <w:pPr>
        <w:pStyle w:val="Normal"/>
        <w:spacing w:lineRule="auto" w:line="360"/>
        <w:ind w:left="1026" w:hanging="342"/>
        <w:jc w:val="both"/>
        <w:rPr/>
      </w:pPr>
      <w:r>
        <w:rPr/>
        <w:t>1- Evaluación de exámenes escritos (remitidos a los Sres. Consejeros junto al caso sorteado en fecha 12-9-13).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/>
        <w:t>2- Fijar fecha para Examen 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987" w:hanging="645"/>
        <w:jc w:val="both"/>
        <w:rPr>
          <w:b/>
          <w:b/>
        </w:rPr>
      </w:pPr>
      <w:r>
        <w:rPr>
          <w:b/>
        </w:rPr>
        <w:t>Nuevas convocator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/>
      </w:pPr>
      <w:r>
        <w:rPr/>
      </w:r>
    </w:p>
    <w:p>
      <w:pPr>
        <w:pStyle w:val="Normal"/>
        <w:spacing w:lineRule="auto" w:line="360"/>
        <w:ind w:left="3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987" w:hanging="645"/>
        <w:jc w:val="both"/>
        <w:rPr>
          <w:b/>
          <w:b/>
        </w:rPr>
      </w:pPr>
      <w:r>
        <w:rPr>
          <w:b/>
        </w:rPr>
        <w:t>Proyectos de resoluciones: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26" w:hanging="285"/>
        <w:jc w:val="both"/>
        <w:rPr/>
      </w:pPr>
      <w:r>
        <w:rPr/>
        <w:t>1- Expte. 70/06 – Denuncia de Enjuiciamiento formulada en contra de S.S. Dr. Abelardo Jorge Basbús formulada por los Dres. Amanda Ledesma y Remigio Carol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1026" w:hanging="285"/>
        <w:jc w:val="both"/>
        <w:rPr/>
      </w:pPr>
      <w:r>
        <w:rPr/>
        <w:t>2- Expte. 160/12 – Denuncia de Enjuiciamiento formulada en contra de S.S. Dr. Álvaro Rafael Mansilla por el Dr. Dardo Mario Herrera</w:t>
      </w:r>
    </w:p>
    <w:p>
      <w:pPr>
        <w:pStyle w:val="Normal"/>
        <w:spacing w:lineRule="auto" w:line="360"/>
        <w:ind w:left="1026" w:hanging="285"/>
        <w:jc w:val="both"/>
        <w:rPr>
          <w:b/>
          <w:b/>
        </w:rPr>
      </w:pPr>
      <w:r>
        <w:rPr/>
        <w:t>3- Expte. 170/13 – Denuncia de Enjuiciamiento formulada en contra de S.S. Dr. José Luis Torrelio por el Dr. Daniel Edgardo Escobar Corre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7 de sept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1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09-17T15:44:00Z</dcterms:modified>
  <cp:revision>5</cp:revision>
  <dc:subject/>
  <dc:title>  </dc:title>
</cp:coreProperties>
</file>