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86742402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10 de Septiembre de 2013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1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Acta Nº 560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Concurso 68/13 – Jueces de 1º instancia en lo Civil y Comercial con asiento en Frías y Añ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spacing w:lineRule="auto" w:line="360"/>
        <w:ind w:left="720" w:firstLine="21"/>
        <w:jc w:val="both"/>
        <w:rPr/>
      </w:pPr>
      <w:r>
        <w:rPr/>
        <w:t>Apertura de sobre con exámenes escrito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Nueva denunc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xpte. 172/13 – Denuncia de Enjuiciamiento formulada en contra de S.S. Dr. Ramón Tarchini Saavedra por César Ariel Gómez y Miguel Ángel Cabrera - Asignación de Comis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formes de Comisión Nº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987" w:hanging="246"/>
        <w:jc w:val="both"/>
        <w:rPr/>
      </w:pPr>
      <w:r>
        <w:rPr/>
        <w:t>Expte. 70/06 – Denuncia de Enjuiciamiento formulada en contra de S.S. Dr. Abelardo Jorge Basbús formulada por los Dres. Amanda Ledesma y Remigio Car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987" w:hanging="246"/>
        <w:jc w:val="both"/>
        <w:rPr/>
      </w:pPr>
      <w:r>
        <w:rPr/>
        <w:t>Expte. 160/12 – Denuncia de Enjuiciamiento formulada en contra de S.S. Dr. Álvaro Rafael Mansilla por el Dr. Dardo Mario Herr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987" w:hanging="246"/>
        <w:jc w:val="both"/>
        <w:rPr/>
      </w:pPr>
      <w:r>
        <w:rPr/>
        <w:t>Expte. 163/12 – Denuncia de Enjuiciamiento formulada en contra de S.S. Dr. Sebastián Billaud por Jorge Rafael Pérez Differ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spacing w:lineRule="auto" w:line="360"/>
        <w:ind w:left="987" w:hanging="246"/>
        <w:jc w:val="both"/>
        <w:rPr>
          <w:b/>
          <w:b/>
        </w:rPr>
      </w:pPr>
      <w:r>
        <w:rPr/>
        <w:t>Expte. 170/13 – Denuncia de Enjuiciamiento formulada en contra de S.S. Dr. José Luis Torrelio por el Dr. Daniel Edgardo Escobar Corre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Informe de Comisión Nº 3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/>
      </w:pPr>
      <w:r>
        <w:rPr/>
        <w:t>Expte. 168/13 – Denuncia de Enjuiciamiento formulada en contra de S.S. Dra. Rosa Falco formulada por Guillermo Jorge Maso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9" w:leader="none"/>
        </w:tabs>
        <w:spacing w:lineRule="auto" w:line="360"/>
        <w:ind w:left="969" w:hanging="228"/>
        <w:jc w:val="both"/>
        <w:rPr>
          <w:b/>
          <w:b/>
        </w:rPr>
      </w:pPr>
      <w:r>
        <w:rPr/>
        <w:t>Expte. 169/13 – Denuncia de Enjuiciamiento en contra de S.S. Dr. Raúl Santucho y Cecilia Vittar formulada por Lucía Chávez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6 de septiem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6:00Z</dcterms:created>
  <dc:creator>Usuario</dc:creator>
  <dc:description/>
  <cp:keywords/>
  <dc:language>en-US</dc:language>
  <cp:lastModifiedBy>cmadesignar01</cp:lastModifiedBy>
  <cp:lastPrinted>2013-08-16T10:28:00Z</cp:lastPrinted>
  <dcterms:modified xsi:type="dcterms:W3CDTF">2013-09-09T13:13:00Z</dcterms:modified>
  <cp:revision>4</cp:revision>
  <dc:subject/>
  <dc:title>  </dc:title>
</cp:coreProperties>
</file>