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43180245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4 de Septiembre de 201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5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66/13 – Vocal de Cámara de Apelación y Control – Tribunal de Alzada en lo Pen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valuación de Examen Or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valuación de Antecedent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echa de realización de Entrevi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oncurso 60/13 – Vocal de Cámara de Apelación en lo Civil y Comerci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Análisis de posibles casos para examen escr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61/13 – Jueces de 1º instancia en lo Civil y Comercial de 1º y 4º Nominación, Capital y 2º Nominación, La Band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25" w:leader="none"/>
        </w:tabs>
        <w:spacing w:lineRule="auto" w:line="360"/>
        <w:ind w:left="3600" w:hanging="2517"/>
        <w:jc w:val="both"/>
        <w:rPr>
          <w:b/>
          <w:b/>
        </w:rPr>
      </w:pPr>
      <w:r>
        <w:rPr/>
        <w:t>Evaluación de Anteced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X Jornadas de FOFECMA: San Luis, 12 y 13-09-13:</w:t>
      </w:r>
      <w:r>
        <w:rPr/>
        <w:t xml:space="preserve"> invitación para participar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2 de septiembre de 2.013.-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OTA:</w:t>
      </w:r>
      <w:r>
        <w:rPr>
          <w:b/>
        </w:rPr>
        <w:t xml:space="preserve"> La reunión Plenaria se realizará una vez finalizado el examen escrito del Concurso 66/13.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6:00Z</dcterms:created>
  <dc:creator>Usuario</dc:creator>
  <dc:description/>
  <cp:keywords/>
  <dc:language>en-US</dc:language>
  <cp:lastModifiedBy>cmadesignar01</cp:lastModifiedBy>
  <cp:lastPrinted>2013-08-16T10:28:00Z</cp:lastPrinted>
  <dcterms:modified xsi:type="dcterms:W3CDTF">2013-09-02T13:24:00Z</dcterms:modified>
  <cp:revision>4</cp:revision>
  <dc:subject/>
  <dc:title>  </dc:title>
</cp:coreProperties>
</file>