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132649697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tes 20 de Agosto de 2013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Alejandra Yoshitake, Marcela Garnica, Mabel Mathieu, Luisa Hallak, Francisco Cerro y Carlos Goz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u w:val="single"/>
        </w:rPr>
        <w:t>Hs. 8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Concurso 66/13 – Vocal de Cámara de Apelación y Control – tribunal de Alzada en lo Penal</w:t>
      </w:r>
    </w:p>
    <w:p>
      <w:pPr>
        <w:pStyle w:val="Normal"/>
        <w:spacing w:lineRule="auto" w:line="360"/>
        <w:ind w:left="741" w:hanging="0"/>
        <w:jc w:val="both"/>
        <w:rPr/>
      </w:pPr>
      <w:r>
        <w:rPr/>
        <w:t>Evaluación con procedimiento alternativo al examen escrito (Ley 7.121) a realizarse en el Salón de Acuerdos del Excmo. Superior Tribunal de Justici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u w:val="single"/>
        </w:rPr>
        <w:t>Hs. 12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Acta Nº 55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Concurso 60/13 – Vocal de Cámara de Apelación en lo Civil y Comercial</w:t>
      </w:r>
    </w:p>
    <w:p>
      <w:pPr>
        <w:pStyle w:val="Normal"/>
        <w:spacing w:lineRule="auto" w:line="360"/>
        <w:ind w:left="684" w:hanging="0"/>
        <w:jc w:val="both"/>
        <w:rPr>
          <w:b/>
          <w:b/>
        </w:rPr>
      </w:pPr>
      <w:r>
        <w:rPr/>
        <w:t>Fijación de fecha para examen escrito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INTEGRACIÓN:</w:t>
      </w:r>
      <w:r>
        <w:rPr>
          <w:b/>
        </w:rPr>
        <w:t xml:space="preserve"> </w:t>
      </w:r>
      <w:r>
        <w:rPr/>
        <w:t>Dres. Pablo Sirena, Mariela Bitar, Manuel Humberto Juárez, Marcelo Barbur, Mabel Mathieu, Luisa Hallak, Francisco Cerro y Carlos Gozal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  <w:u w:val="single"/>
        </w:rPr>
        <w:t>Hs. 12:30: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Acta Nº 55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Expte. 169/13 – Denuncia de Enjuiciamiento en contra de S.S. Dr. Raúl Santucho y Cecilia Vittat formulada por Lucía Chávez</w:t>
      </w:r>
    </w:p>
    <w:p>
      <w:pPr>
        <w:pStyle w:val="Normal"/>
        <w:spacing w:lineRule="auto" w:line="360"/>
        <w:ind w:left="684" w:hanging="0"/>
        <w:jc w:val="both"/>
        <w:rPr/>
      </w:pPr>
      <w:r>
        <w:rPr/>
        <w:t>Presentación realizada por la denunciante el 23-8-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" w:leader="none"/>
        </w:tabs>
        <w:spacing w:lineRule="auto" w:line="360"/>
        <w:ind w:left="1404" w:hanging="1062"/>
        <w:jc w:val="both"/>
        <w:rPr>
          <w:b/>
          <w:b/>
        </w:rPr>
      </w:pPr>
      <w:r>
        <w:rPr>
          <w:b/>
        </w:rPr>
        <w:t>X Jornadas de FOFECMA: San Luis, 12 y 13-09-13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26 de agosto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40:00Z</dcterms:created>
  <dc:creator>Usuario</dc:creator>
  <dc:description/>
  <cp:keywords/>
  <dc:language>en-US</dc:language>
  <cp:lastModifiedBy>cmadesignar01</cp:lastModifiedBy>
  <cp:lastPrinted>2013-08-16T10:28:00Z</cp:lastPrinted>
  <dcterms:modified xsi:type="dcterms:W3CDTF">2013-08-26T16:40:00Z</dcterms:modified>
  <cp:revision>2</cp:revision>
  <dc:subject/>
  <dc:title>  </dc:title>
</cp:coreProperties>
</file>