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18357374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20 de Agosto de 2013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  <w:u w:val="single"/>
        </w:rPr>
        <w:t>Hs. 8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6/12 - Defensores Penales con asiento en la Ciudad de Añatuya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Evaluación con procedimiento alternativo al examen escrito (Ley 7.121) a realizarse en el Salón de Acuerdos del Excmo. Superior Tribunal de Justic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  <w:u w:val="single"/>
        </w:rPr>
        <w:t>Hs. 12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oncurso 66/13 – Vocal de Cámara de Apelación y Control – Tribunal de Alzada en lo Penal: </w:t>
      </w:r>
      <w:r>
        <w:rPr/>
        <w:t>Análisis de posibles casos para evaluación con procedimiento alternativo al examen escrito (Ley 7.121), que deberán aportar los Sres. Consejeros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Humberto Juárez, Marcelo Barbur, Mabel Mathieu, Luisa Hallak, Francisco Cerro y Carlos Gozal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  <w:u w:val="single"/>
        </w:rPr>
        <w:t>Hs. 12:30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5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oncurso 68/13 – Jueces de primera instancia en lo Civil y Comercial con asiento en las Ciudades de Frías y Añatuya: </w:t>
      </w:r>
      <w:r>
        <w:rPr/>
        <w:t>Análisis de posibles casos para evaluación escrita, que deberán aportar los Sres. Consejero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16 de agosto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16:00Z</dcterms:created>
  <dc:creator>Usuario</dc:creator>
  <dc:description/>
  <cp:keywords/>
  <dc:language>en-US</dc:language>
  <cp:lastModifiedBy>cmadesignar01</cp:lastModifiedBy>
  <cp:lastPrinted>2013-08-16T10:28:00Z</cp:lastPrinted>
  <dcterms:modified xsi:type="dcterms:W3CDTF">2013-08-16T13:31:00Z</dcterms:modified>
  <cp:revision>3</cp:revision>
  <dc:subject/>
  <dc:title>  </dc:title>
</cp:coreProperties>
</file>