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3450971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3 de Agost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LENARIOS PRESIDIDOS POR EL Dr. EDUARDO JOSE R. LLUGDA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54</w:t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valuación de antecede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>
          <w:b/>
          <w:u w:val="single"/>
        </w:rPr>
        <w:t>Concurso 60/13</w:t>
      </w:r>
      <w:r>
        <w:rPr/>
        <w:t xml:space="preserve"> – Vocales de Cámara de Apelaciones en lo Civil y Comercial de 3º 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>
          <w:b/>
          <w:b/>
        </w:rPr>
      </w:pPr>
      <w:r>
        <w:rPr>
          <w:b/>
          <w:u w:val="single"/>
        </w:rPr>
        <w:t>Concurso 62/13</w:t>
      </w:r>
      <w:r>
        <w:rPr/>
        <w:t xml:space="preserve"> – Juez de Paz Letrado de 4º Nominación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2 de agost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3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8-12T13:57:00Z</dcterms:modified>
  <cp:revision>3</cp:revision>
  <dc:subject/>
  <dc:title>  </dc:title>
</cp:coreProperties>
</file>