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15221746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2 de Julio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5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oyectos de Resoluciones Serie C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/>
        <w:t>Expte. 161/12 – Denuncia de Enjuiciamiento formulada por Jorge W. Sarquíz en contra de S.S. Dr. Álvaro Rafael Mansilla, Juez en lo Civil y Comercial  con asiento en la Ciuda de La Ban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912" w:hanging="228"/>
        <w:jc w:val="both"/>
        <w:rPr/>
      </w:pPr>
      <w:r>
        <w:rPr/>
        <w:t>Expte. 152/11 – Denuncia de Enjuiciamiento formulada por el Sr. Fiscal General en contra de la Sra. Defensora de 1º Nominación de La Ban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912" w:hanging="228"/>
        <w:jc w:val="both"/>
        <w:rPr>
          <w:b/>
          <w:b/>
        </w:rPr>
      </w:pPr>
      <w:r>
        <w:rPr/>
        <w:t>Expte. 167/13 – Denuncia de Enjuiciamiento formulada por la Dra. Luisa Uberti en contra de S.S. Dr. Sergio Santos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1 de julio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5:00Z</dcterms:created>
  <dc:creator>Usuario</dc:creator>
  <dc:description/>
  <cp:keywords/>
  <dc:language>en-US</dc:language>
  <cp:lastModifiedBy>cmadesignar01</cp:lastModifiedBy>
  <cp:lastPrinted>2013-06-24T09:43:00Z</cp:lastPrinted>
  <dcterms:modified xsi:type="dcterms:W3CDTF">2013-07-01T12:55:00Z</dcterms:modified>
  <cp:revision>2</cp:revision>
  <dc:subject/>
  <dc:title>  </dc:title>
</cp:coreProperties>
</file>