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818015032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jc w:val="center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jc w:val="center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tes 25 de Junio de 2013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s. 12:00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Acta Nº 54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Expte. 161/12 – Denuncia de Enjuiciamiento formulada por Jorge W. Sarquíz en contra de S.S. Dr. Álvaro Rafael Mansilla, Juez en lo Civil y Comercial  con asiento en la Ciuda de La Band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spacing w:lineRule="auto" w:line="360"/>
        <w:ind w:left="720" w:hanging="36"/>
        <w:jc w:val="both"/>
        <w:rPr>
          <w:b/>
          <w:b/>
        </w:rPr>
      </w:pPr>
      <w:r>
        <w:rPr/>
        <w:t>Proyecto de Resolución Serie C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Informes de Comisión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spacing w:lineRule="auto" w:line="360"/>
        <w:ind w:left="912" w:hanging="228"/>
        <w:jc w:val="both"/>
        <w:rPr/>
      </w:pPr>
      <w:r>
        <w:rPr/>
        <w:t>Expte. 152/11 – Denuncia de Enjuiciamiento formulada por el Sr. Fiscal General en contra de la Sra. Defensora de 1º Nominación de La Band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spacing w:lineRule="auto" w:line="360"/>
        <w:ind w:left="912" w:hanging="228"/>
        <w:jc w:val="both"/>
        <w:rPr>
          <w:b/>
          <w:b/>
        </w:rPr>
      </w:pPr>
      <w:r>
        <w:rPr/>
        <w:t>Expte. 167/13 – Denuncia de Enjuiciamiento formulada por la Dra. Luisa Uberti en contra de S.S. Dr. Sergio Sant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Expte. 168/13 – Denuncia de Enjuiciamiento formulada por Guillermo Masoni en contra de S.S. Dra. Rosa Falco, Juez de Instrucción de 5º Nomina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9" w:leader="none"/>
        </w:tabs>
        <w:spacing w:lineRule="auto" w:line="360"/>
        <w:ind w:left="720" w:firstLine="21"/>
        <w:jc w:val="both"/>
        <w:rPr>
          <w:b/>
          <w:b/>
        </w:rPr>
      </w:pPr>
      <w:r>
        <w:rPr/>
        <w:t>Denuncia ratificada en fecha 14-6-1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Presentación efectuada por la empleada Administrativa Cat. 21 Srta. Susana María Noel Ibáñez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Santiago del Estero, 24 de junio de 2.013.-</w:t>
      </w:r>
    </w:p>
    <w:sectPr>
      <w:type w:val="nextPage"/>
      <w:pgSz w:w="12240" w:h="20160"/>
      <w:pgMar w:left="1701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38:00Z</dcterms:created>
  <dc:creator>Usuario</dc:creator>
  <dc:description/>
  <cp:keywords/>
  <dc:language>en-US</dc:language>
  <cp:lastModifiedBy>cmadesignar01</cp:lastModifiedBy>
  <cp:lastPrinted>2013-06-24T09:43:00Z</cp:lastPrinted>
  <dcterms:modified xsi:type="dcterms:W3CDTF">2013-06-24T13:51:00Z</dcterms:modified>
  <cp:revision>4</cp:revision>
  <dc:subject/>
  <dc:title>  </dc:title>
</cp:coreProperties>
</file>