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2046443697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19 de Junio d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LENARIO PRESIDIDO POR S.S. Dr. SEBASTIAN D. ARGIBAY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Luisa Hallak, Miguel Antonio Juárez Quiroga y Marta Camuñ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cta Nº 53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ncurso 45/10 – Vocales de Cámara de Juicio 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ind w:left="1425" w:hanging="342"/>
        <w:jc w:val="both"/>
        <w:rPr>
          <w:b/>
          <w:b/>
        </w:rPr>
      </w:pPr>
      <w:r>
        <w:rPr/>
        <w:t>Resolución Serie: Tern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13 de junio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4:00Z</dcterms:created>
  <dc:creator>Usuario</dc:creator>
  <dc:description/>
  <cp:keywords/>
  <dc:language>en-US</dc:language>
  <cp:lastModifiedBy>cmadesignar01</cp:lastModifiedBy>
  <cp:lastPrinted>2013-04-18T12:09:00Z</cp:lastPrinted>
  <dcterms:modified xsi:type="dcterms:W3CDTF">2013-06-13T15:05:00Z</dcterms:modified>
  <cp:revision>3</cp:revision>
  <dc:subject/>
  <dc:title>  </dc:title>
</cp:coreProperties>
</file>